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ccompagner l’autoformation </w:t>
      </w:r>
    </w:p>
    <w:p>
      <w:pPr>
        <w:pStyle w:val="Heading"/>
        <w:rPr/>
      </w:pPr>
      <w:r>
        <w:rPr/>
        <w:t>dans, à travers et au-delà les dispositifs de formation</w:t>
      </w:r>
    </w:p>
    <w:p>
      <w:pPr>
        <w:pStyle w:val="TextBody"/>
        <w:rPr/>
      </w:pPr>
      <w:r>
        <w:rPr/>
      </w:r>
    </w:p>
    <w:p>
      <w:pPr>
        <w:pStyle w:val="TextBody"/>
        <w:rPr/>
      </w:pPr>
      <w:r>
        <w:rPr/>
      </w:r>
    </w:p>
    <w:p>
      <w:pPr>
        <w:pStyle w:val="TextBody"/>
        <w:rPr/>
      </w:pPr>
      <w:r>
        <w:rPr/>
        <w:t>Ce symposium est l’occasion de faire le point sur ma réflexion en cours dans le cadre d’un travail de thèse sur l’accompagnement de l’autoformation.  Mon propos s’inscrit dans une dynamique critique des institutions éducatives et formatives et viserait à re questionner leurs stratégies et leurs ingénieries pédagogique en deux points essentiels :</w:t>
      </w:r>
    </w:p>
    <w:p>
      <w:pPr>
        <w:pStyle w:val="TextBody"/>
        <w:rPr/>
      </w:pPr>
      <w:r>
        <w:rPr/>
        <w:t>. leur rôle dans l’aide à la construction des compétences à apprendre avec et en dehors d’elles</w:t>
      </w:r>
    </w:p>
    <w:p>
      <w:pPr>
        <w:pStyle w:val="TextBody"/>
        <w:rPr/>
      </w:pPr>
      <w:r>
        <w:rPr/>
        <w:t>. la plus value de ces systèmes dans l’aide à la construction d’un sujet social apprenant.</w:t>
      </w:r>
    </w:p>
    <w:p>
      <w:pPr>
        <w:pStyle w:val="Normal"/>
        <w:jc w:val="both"/>
        <w:rPr/>
      </w:pPr>
      <w:r>
        <w:rPr/>
        <w:t xml:space="preserve">Pour ce faire, ma contribution amorcée dans cette recherche porte sur l’accompagnement de l’autoformation dans les dispositifs et plus particulièrement sur la place de l’autre, celui qui n’est pas l’accompagné, dans cette problématique. Pour continuer à penser autrement et puisqu’il s’agit bien d’autoformation, je m’intéresse à cette problématique mais du point de vue de l’apprenant, de l’accompagné. </w:t>
      </w:r>
    </w:p>
    <w:p>
      <w:pPr>
        <w:pStyle w:val="Normal"/>
        <w:jc w:val="both"/>
        <w:rPr/>
      </w:pPr>
      <w:r>
        <w:rPr/>
        <w:t>Au-delà de former, il s’agirait d’accompagner l’autoformation des apprenants. Cette approche peut s’inscrire dans les dispositifs de formation, à travers les formations formelles et également dans une perspective de formation tout au long de la vie.</w:t>
      </w:r>
    </w:p>
    <w:p>
      <w:pPr>
        <w:pStyle w:val="Normal"/>
        <w:jc w:val="both"/>
        <w:rPr/>
      </w:pPr>
      <w:r>
        <w:rPr/>
        <w:t>Approche critique parce qu’elle contribue à questionner ce paradigme de l’instruction ; offre sociale sans doute, puisque cette problématique s’inscrit dans le principe de reliance de nos sociétés post-modernes qui contribue à un sujet actif, autonome et responsable ; approche humaniste et constructiviste en accord avec le sens de l’autoformation et l’exigence éthique de l’accompagnement que je me suis appropriée à travers cette réflexion théorique ; l’autoformation comme une dynamique d’action émanant de la personne qui se forme, par elle-même et pour elle-même, en articulant différentes sources possibles de formations, dans une perspective de développement des connaissances et de construction de soi ; l’accompagnement comme la mise à disposition d’un ensemble de conditions pour susciter l’émergence de l’autre.</w:t>
      </w:r>
    </w:p>
    <w:p>
      <w:pPr>
        <w:pStyle w:val="TextBody"/>
        <w:rPr/>
      </w:pPr>
      <w:r>
        <w:rPr/>
      </w:r>
    </w:p>
    <w:p>
      <w:pPr>
        <w:pStyle w:val="Heading1"/>
        <w:numPr>
          <w:ilvl w:val="0"/>
          <w:numId w:val="0"/>
        </w:numPr>
        <w:ind w:left="0" w:hanging="0"/>
        <w:rPr/>
      </w:pPr>
      <w:r>
        <w:rPr/>
        <w:t>Emergence de la problématique</w:t>
      </w:r>
    </w:p>
    <w:p>
      <w:pPr>
        <w:pStyle w:val="Normal"/>
        <w:jc w:val="both"/>
        <w:rPr/>
      </w:pPr>
      <w:r>
        <w:rPr/>
        <w:t xml:space="preserve">Ce questionnement s’enracine sur trois de mes expériences  particulières. La première est celle de mes années collège vécues dans un CES expérimental. C’est là que j’ai connu l’apprentissage du travail autonome, dans la recherche et les travaux de réflexion, le travail collectif, l’évaluation, la relation maîtres / élèves moins distante et plus dialogique, une équipe pédagogique impliquée. C’est aussi là sans doute que j’ai amorcé une dynamique d’autoformation et entretenu (ou révélé ?) mon caractère  critique. </w:t>
      </w:r>
    </w:p>
    <w:p>
      <w:pPr>
        <w:pStyle w:val="Normal"/>
        <w:jc w:val="both"/>
        <w:rPr/>
      </w:pPr>
      <w:r>
        <w:rPr/>
        <w:t>La deuxième est celle de mon expérience professionnelle. Depuis l’âge de vingt ans, j’ai occupé des fonctions d’« accompagnatrice »  dans le domaine de l’éducation et de la formation mais plus largement dans le champ des relations sociales: éducatrice pour personnes handicapées physiques et mentaux puis jeunes adultes étiquetés « délinquants » ou plus largement « cas sociaux » ; formatrice pour adultes demandeurs d’emploi et en recherche d’insertion sociale et professionnelle ; assistante en gestion et ressources humaines pour le personnel en milieu industriel et plus dernièrement, coordinatrice de programmes pour des professionnels juniors en apprentissage dans le milieu industriel de la Plasturgie</w:t>
      </w:r>
      <w:r>
        <w:rPr>
          <w:rStyle w:val="FootnoteCharacters"/>
          <w:rStyle w:val="FootnoteAnchor"/>
        </w:rPr>
        <w:footnoteReference w:id="2"/>
      </w:r>
      <w:r>
        <w:rPr/>
        <w:t xml:space="preserve">. Outre ces différentes fonctions qui ont façonné et enrichi ma posture d’accompagnatrice, je garde de ces expériences un intérêt toujours croissant à l’égard d’autrui, entretenant secrètement cette « espérance éthique », celle qui développe « à l’égard d’autrui la certitude qu’il est capable d’initier un processus par lequel il se révèlera une </w:t>
      </w:r>
      <w:r>
        <w:rPr>
          <w:i/>
          <w:iCs/>
        </w:rPr>
        <w:t>personne</w:t>
      </w:r>
      <w:r>
        <w:rPr>
          <w:rStyle w:val="FootnoteCharacters"/>
          <w:rStyle w:val="FootnoteAnchor"/>
          <w:i/>
          <w:iCs/>
        </w:rPr>
        <w:footnoteReference w:id="3"/>
      </w:r>
      <w:r>
        <w:rPr/>
        <w:t xml:space="preserve">, un sujet pensant, parlant et agissant de manière autonome, un être en formation » (Paul, 2004, p.312). </w:t>
      </w:r>
    </w:p>
    <w:p>
      <w:pPr>
        <w:pStyle w:val="Normal"/>
        <w:jc w:val="both"/>
        <w:rPr/>
      </w:pPr>
      <w:r>
        <w:rPr/>
        <w:t>La troisième expérience qui nourrit cette réflexion, est celle que constitue mon histoire de vie professionnelle ou plutôt histoire de vie d’adulte, au cours de la vie. Ainsi, cette trajectoire est  jalonnée de périodes en  situations de travail et d’étapes plus ou moins longues de formations théoriques formelles. De cette expérience de praticienne de l’alternance, j’en tire des clés de lecture particulières qui me permettent une approche épistémologique de la formation par alternance.</w:t>
      </w:r>
    </w:p>
    <w:p>
      <w:pPr>
        <w:pStyle w:val="Footnote"/>
        <w:jc w:val="both"/>
        <w:rPr/>
      </w:pPr>
      <w:r>
        <w:rPr>
          <w:sz w:val="24"/>
        </w:rPr>
        <w:t>J’ai eu l’occasion à deux reprises, dans le cadre de l’élaboration de mémoires de recherche, de rendre compte de cette réflexion critique</w:t>
      </w:r>
      <w:r>
        <w:rPr>
          <w:rStyle w:val="FootnoteCharacters"/>
          <w:rStyle w:val="FootnoteAnchor"/>
          <w:sz w:val="24"/>
        </w:rPr>
        <w:footnoteReference w:id="4"/>
      </w:r>
      <w:r>
        <w:rPr>
          <w:sz w:val="24"/>
        </w:rPr>
        <w:t>. Fort de ces résultats, je poursuis un travail de thèse sur l’accompagnement de l’autoformation</w:t>
      </w:r>
      <w:r>
        <w:rPr/>
        <w:t xml:space="preserve">. </w:t>
      </w:r>
      <w:r>
        <w:rPr>
          <w:sz w:val="24"/>
        </w:rPr>
        <w:t>Pour ce faire et parce qu’il s’agit bien d’autoformation, je m’intéresse à cette problématique du point de vue de l’apprenant, celui qui est donc l’accompagné. Ce positionnement recentre le questionnement sur la place de l’autre, celui qui n’est pas l’accompagné, dans cette problématique et en constituer le cœur : quelle(s) place(s) de l’autre dans l’accompagnement de l’autoformation et du point de vue des accompagnés ? Qui est-il, qui sont-ils ? Quelles en sont ses formes, ses effets, ses procédés ? A quoi sert-il ?</w:t>
      </w:r>
    </w:p>
    <w:p>
      <w:pPr>
        <w:pStyle w:val="Normal"/>
        <w:jc w:val="both"/>
        <w:rPr/>
      </w:pPr>
      <w:r>
        <w:rPr/>
        <w:t>J’articule ma problématique autour des notions et concepts de l’autoformation et de l’accompagnement, formulant une proposition qui constitue un fil directeur de notre réflexion : l’accompagnement de l’autoformation relève d’une relation particulière qui permet de créer les conditions d’une pratique réflexive. Dans cette perspective et pour étayer cette position, je pose un modèle d’analyse qui sera vraisemblablement bousculé à l’épreuve de l’analyse de la recherche.</w:t>
      </w:r>
    </w:p>
    <w:p>
      <w:pPr>
        <w:pStyle w:val="Normal"/>
        <w:jc w:val="both"/>
        <w:rPr>
          <w:b/>
          <w:b/>
          <w:bCs/>
        </w:rPr>
      </w:pPr>
      <w:r>
        <w:rPr>
          <w:b/>
          <w:bCs/>
        </w:rPr>
      </w:r>
    </w:p>
    <w:p>
      <w:pPr>
        <w:pStyle w:val="Heading1"/>
        <w:numPr>
          <w:ilvl w:val="0"/>
          <w:numId w:val="0"/>
        </w:numPr>
        <w:ind w:left="0" w:hanging="0"/>
        <w:rPr/>
      </w:pPr>
      <w:r>
        <w:rPr/>
        <w:t>Pour une approche transversale de l’autoformation</w:t>
      </w:r>
    </w:p>
    <w:p>
      <w:pPr>
        <w:pStyle w:val="TextBody"/>
        <w:spacing w:before="0" w:after="120"/>
        <w:rPr/>
      </w:pPr>
      <w:r>
        <w:rPr/>
        <w:t>Considérant un adulte, en interaction avec un environnement social varié au cours de la vie, celui-ci a donc plusieurs sources possibles d’apprentissages formels ou informels. Je cherche à montrer comment une approche transversale de l’autoformation peut amener un apprenant, quelle que soit l’orientation des dispositifs de formation, à articuler ses apprentissages formels et expérientiels dans une globalité ayant du sens pour lui et dans la perspective d’un développement de connaissances et de construction de soi (Galvani P.). Cette approche de l’autoformation s’appuie sur le modèle ternaire de la formation (Pineau G.) auquel nous avons attribué des dimensions, existentielle, expérientielle et didactique. Celles-ci représentent un champ potentiel de formation et grâce à une démarche réflexive de l’apprenant, elles s’articulent et se complètent en fonction de ses besoins et des situations. Cette pratique réflexive le conduit à modifier son rapport au savoir. Elle s’oriente davantage vers un processus de production de savoirs (Lerbet G.).  dans lequel ceux-ci s’enrichissent et se complètent.</w:t>
      </w:r>
    </w:p>
    <w:p>
      <w:pPr>
        <w:pStyle w:val="Heading2"/>
        <w:spacing w:before="0" w:after="120"/>
        <w:jc w:val="both"/>
        <w:rPr>
          <w:rFonts w:cs="Arial"/>
          <w:sz w:val="20"/>
        </w:rPr>
      </w:pPr>
      <w:r>
        <w:rPr>
          <w:rFonts w:cs="Arial"/>
          <w:sz w:val="20"/>
        </w:rPr>
      </w:r>
    </w:p>
    <w:p>
      <w:pPr>
        <w:pStyle w:val="Heading1"/>
        <w:numPr>
          <w:ilvl w:val="0"/>
          <w:numId w:val="0"/>
        </w:numPr>
        <w:ind w:left="0" w:hanging="0"/>
        <w:rPr/>
      </w:pPr>
      <w:r>
        <w:rPr/>
        <w:t>Vers une pratique réflexive pour conscientiser et transformer</w:t>
      </w:r>
    </w:p>
    <w:p>
      <w:pPr>
        <w:pStyle w:val="Normal"/>
        <w:jc w:val="both"/>
        <w:rPr/>
      </w:pPr>
      <w:r>
        <w:rPr/>
        <w:t>L’autoformation de l’apprenant se développe par sa propre réflexion sur son expérience. Dans cette perspective, l’accompagnement vise un encouragement à la réflexivité de l’apprenant sur son expérience. Ce questionnement incite certes à l’exploration, l’explicitation et la prise de conscience, mais également encourage au travail d’élaboration critique, de délibération, réveille l’émancipation et permet un véritable apprentissage transformateur</w:t>
      </w:r>
      <w:r>
        <w:rPr>
          <w:rStyle w:val="FootnoteCharacters"/>
          <w:rStyle w:val="FootnoteAnchor"/>
        </w:rPr>
        <w:footnoteReference w:id="5"/>
      </w:r>
      <w:r>
        <w:rPr/>
        <w:t>.</w:t>
      </w:r>
    </w:p>
    <w:p>
      <w:pPr>
        <w:pStyle w:val="Normal"/>
        <w:numPr>
          <w:ilvl w:val="0"/>
          <w:numId w:val="2"/>
        </w:numPr>
        <w:spacing w:before="0" w:after="120"/>
        <w:ind w:left="782" w:hanging="357"/>
        <w:rPr/>
      </w:pPr>
      <w:r>
        <w:rPr/>
        <w:t xml:space="preserve">De l’action à la réflexion sur l’action : prise de conscience et explicitation </w:t>
      </w:r>
    </w:p>
    <w:p>
      <w:pPr>
        <w:pStyle w:val="TextBody"/>
        <w:spacing w:before="0" w:after="120"/>
        <w:rPr/>
      </w:pPr>
      <w:r>
        <w:rPr/>
        <w:t>La première démarche réflexive autour de l'expérience vise la prise de conscience et l'explicitation. Elle consiste à explorer la pratique professionnelle et identifier ces savoirs incorporés à l'action</w:t>
      </w:r>
      <w:r>
        <w:rPr>
          <w:rStyle w:val="FootnoteCharacters"/>
          <w:rStyle w:val="FootnoteAnchor"/>
        </w:rPr>
        <w:footnoteReference w:id="6"/>
      </w:r>
      <w:r>
        <w:rPr/>
        <w:t>. L'objectif est de faire émerger de cette matière première, des situations professionnelles où l'apprenant pourra identifier les savoirs mis en œuvre, ou savoirs d'action, pour mieux les réfléchir et les exploiter d'un point de vue théorique.</w:t>
      </w:r>
      <w:r>
        <w:rPr>
          <w:bCs/>
          <w:iCs/>
        </w:rPr>
        <w:t xml:space="preserve"> </w:t>
      </w:r>
      <w:r>
        <w:rPr/>
        <w:t>La méthodologie est axée sur une démarche de recherche, développant ainsi le raisonnement hypothético-déductif. A partir de l'expérience concrète, identifier des situations problèmes, encourageant la recherche, l'analyse puis la problématisation. Eclairé des sciences, techniques et des informations théoriques, l'apprenant peut construire un modèle de cette situation, appuyé de ses savoirs théoriques. Il est à même de mieux comprendre sa pratique, voir même de tester ses nouvelles hypothèses. Et si aujourd'hui être compétent, c’est tout autant savoir exécuter et savoir comprendre et analyser ce qu'on fait, ce travail réflexif utilisé par les apprenants, partant des situations concrètes de la pratique, pour mener à une modélisation doit permettre cette démarche. Par la même, des compétences incorporées aux compétences explicitées, l'apprenant aboutit à une conceptualisation et une décontextualisation du savoir-faire, ce qui permet de rendre la compétence adaptable et transférable à d'autres situations. (Pastre P.,1999)</w:t>
      </w:r>
      <w:r>
        <w:rPr>
          <w:rStyle w:val="FootnoteCharacters"/>
          <w:rStyle w:val="FootnoteAnchor"/>
        </w:rPr>
        <w:footnoteReference w:id="7"/>
      </w:r>
      <w:r>
        <w:rPr/>
        <w:t>.</w:t>
      </w:r>
    </w:p>
    <w:p>
      <w:pPr>
        <w:pStyle w:val="Normal"/>
        <w:numPr>
          <w:ilvl w:val="0"/>
          <w:numId w:val="2"/>
        </w:numPr>
        <w:spacing w:before="0" w:after="120"/>
        <w:ind w:left="782" w:hanging="357"/>
        <w:rPr/>
      </w:pPr>
      <w:r>
        <w:rPr/>
        <w:t>De la réflexion à la transformation</w:t>
      </w:r>
    </w:p>
    <w:p>
      <w:pPr>
        <w:pStyle w:val="TextBody"/>
        <w:spacing w:before="0" w:after="120"/>
        <w:rPr/>
      </w:pPr>
      <w:r>
        <w:rPr/>
        <w:t xml:space="preserve">Selon la théorie de la transformation de l’expérience développée par J. Mesirow (2001), la réflexion sur le contenu et sur les processus sont les deux premières étapes qui entrent en jeu dans les démarches de résolutions de problèmes. La troisième réflexion sur les prémisses ou les présuppositions, appelée réflexion critique, est liée à la phase de problématisation. Celle-ci implique de remettre en cause une situation qui est admise comme allant de soi. Elle dépasse la simple prise de conscience et appelle un questionnement critique sur le pourquoi des raisons d’agir. Grâce à l’agir réflexif (J. Habermas, 1987) qui implique nécessairement la recherche de la vérification des acquis antérieurs, ce processus de réflexion commence avec la problématisation et se termine par la prise de décision. Il conduit à l’apprentissage transformateur de perspectives de sens. Cette réflexion est importante en formation parce que c’est elle qui fait évoluer nos systèmes de croyances, de représentations et d’actions. Elle est plus accomplie et apparaît plus propice à l’ouverture et à l’intégration de nouvelle expérience. </w:t>
      </w:r>
    </w:p>
    <w:p>
      <w:pPr>
        <w:pStyle w:val="TextBody"/>
        <w:spacing w:before="0" w:after="120"/>
        <w:rPr/>
      </w:pPr>
      <w:r>
        <w:rPr/>
        <w:t>L’accompagnement de l’autoformation vise cet apprentissage réflexif et transformateur. En effet, la production de savoirs ne doit pas se contenter d’un agir pensé qui limiterait la production à une restitution de connaissance. Elle suppose digestion d’information, recomposition et restitution. Cette création nécessite une démarche de réflexion critique incluant la réflexion du quoi (contenu) du comment (processus) et du pourquoi (sens).</w:t>
      </w:r>
    </w:p>
    <w:p>
      <w:pPr>
        <w:pStyle w:val="Normal"/>
        <w:jc w:val="both"/>
        <w:rPr/>
      </w:pPr>
      <w:r>
        <w:rPr/>
      </w:r>
    </w:p>
    <w:p>
      <w:pPr>
        <w:pStyle w:val="Heading1"/>
        <w:numPr>
          <w:ilvl w:val="0"/>
          <w:numId w:val="0"/>
        </w:numPr>
        <w:spacing w:lineRule="auto" w:line="240"/>
        <w:ind w:left="0" w:hanging="0"/>
        <w:rPr/>
      </w:pPr>
      <w:r>
        <w:rPr/>
        <w:t>Des formes individuelles et collectives, formelles et informelles d’accompagnement de l’autoformation</w:t>
      </w:r>
    </w:p>
    <w:p>
      <w:pPr>
        <w:pStyle w:val="Normal"/>
        <w:rPr/>
      </w:pPr>
      <w:r>
        <w:rPr/>
      </w:r>
    </w:p>
    <w:p>
      <w:pPr>
        <w:pStyle w:val="Normal"/>
        <w:jc w:val="both"/>
        <w:rPr>
          <w:b/>
          <w:b/>
          <w:bCs/>
        </w:rPr>
      </w:pPr>
      <w:r>
        <w:rPr/>
        <w:t>L’autoformation n’est pas une pratique pédagogique parce que ce n’est pas une action du formateur. Considérant cette démarche propre à l’apprenant, j’insiste sur les spécificités de son accompagnement (Paul M.). Ainsi, l’accompagnement de l’autoformation se définit comme une posture relationnelle spécifique permettant de créer les conditions d’une pratique réflexive. Celui-ci s’inscrit dans une relation de communication qui permet échange, dialogue, provoque réflexivité et délibération.</w:t>
      </w:r>
    </w:p>
    <w:p>
      <w:pPr>
        <w:pStyle w:val="Normal"/>
        <w:jc w:val="both"/>
        <w:rPr/>
      </w:pPr>
      <w:r>
        <w:rPr/>
        <w:t xml:space="preserve">Les résultats de mes recherches précédentes ont montré que l’accompagnement de l’autoformation ne se limite pas à une relation entre deux personnes, accompagnateur - formateur d’une part et accompagné - apprenant d’autre part. Il se réalise également dans des dimensions collectives de type « classe », « groupe social », groupe d’appartenance » et les pairs peuvent devenir ces accompagnateurs de l’autoformation. Par la même, la relation d’accompagnement de l’autoformation peut s’installer avec des personnes dans des moments informels, c’est à dire qui ne sont pas organisés de manière officielle, dans, à travers et au-delà les dispositifs de formation. Un apprenant en formation est une personne et en tant que sujet social, à travers les expériences collectives qu’il vit, choisit les accompagnateurs dont il a besoin: collègues, collaborateurs en entreprise, amis, confidents dans le groupe classe ou à l’extérieur, dans la vie quotidienne. </w:t>
      </w:r>
    </w:p>
    <w:p>
      <w:pPr>
        <w:pStyle w:val="Normal"/>
        <w:jc w:val="both"/>
        <w:rPr/>
      </w:pPr>
      <w:r>
        <w:rPr/>
        <w:t>Cet axe creuse la question de la contractualisation de l’accompagnement de l’autoformation notamment à travers la question de la posture de l’accompagnateur mais aussi des règles implicites de l’échange relationnel comme celles du don-contre don. Il pose le problème du choix de l’accompagné, de ses accompagnateurs et étend la problématique en dehors des dispositifs de formation puisqu’il est question de l’accompagnement informel (Fustier, 2000), celui que l’on va chercher là où on le trouve et en dehors de l’organisation de la formation.</w:t>
      </w:r>
    </w:p>
    <w:p>
      <w:pPr>
        <w:pStyle w:val="Normal"/>
        <w:jc w:val="both"/>
        <w:rPr/>
      </w:pPr>
      <w:r>
        <w:rPr/>
      </w:r>
    </w:p>
    <w:p>
      <w:pPr>
        <w:pStyle w:val="Heading1"/>
        <w:numPr>
          <w:ilvl w:val="0"/>
          <w:numId w:val="0"/>
        </w:numPr>
        <w:spacing w:lineRule="auto" w:line="240"/>
        <w:ind w:left="0" w:hanging="0"/>
        <w:rPr/>
      </w:pPr>
      <w:r>
        <w:rPr/>
        <w:t>Des procédés d’interactions pour installer des espaces de réciprocité, de médiation et de choix</w:t>
      </w:r>
    </w:p>
    <w:p>
      <w:pPr>
        <w:pStyle w:val="Normal"/>
        <w:rPr/>
      </w:pPr>
      <w:r>
        <w:rPr/>
      </w:r>
    </w:p>
    <w:p>
      <w:pPr>
        <w:pStyle w:val="Normal"/>
        <w:jc w:val="both"/>
        <w:rPr/>
      </w:pPr>
      <w:r>
        <w:rPr/>
        <w:t xml:space="preserve">Si ses formes semblent clarifiées, ses procédés sont aujourd’hui des pistes à explorer et engendrent des questionnements. L’accompagnement de l’autoformation est un processus qui dans les dispositifs de formation ne peut être qu’encouragé, laissant l’initiative et le pouvoir à l’apprenant. S’il s’agit de favoriser son développement, la place de l’autre peut se comprendre à travers une éthique exigée de la part de l’accompagnateur permettant l’installation de quelque chose qui pourrait inciter l’autoformation : un espace fait de réciprocité et de médiation, construit dans la relation mais peut-être aussi intériorisé chez l’apprenant (Cardinet A. 1995, Labelle JM, 1996, Lerbet-Sérini F.1997, Wittazaele JJ. 2003) </w:t>
      </w:r>
    </w:p>
    <w:p>
      <w:pPr>
        <w:pStyle w:val="Normal"/>
        <w:jc w:val="both"/>
        <w:rPr/>
      </w:pPr>
      <w:r>
        <w:rPr/>
        <w:t>L’autoformation nécessite une implication de la personne dans une démarche suite à des éléments signifiants pour elle. Ceux-ci émergent de l’environnement et provoquent son engagement : choix de l’accompagnateur, choix d’agir ou de ne pas agir. Ceci met en évidence l’importance des espaces, des environnements propices, favorables à la liberté de choix et aux apprentissages</w:t>
      </w:r>
      <w:r>
        <w:rPr>
          <w:rStyle w:val="FootnoteCharacters"/>
          <w:rStyle w:val="FootnoteAnchor"/>
        </w:rPr>
        <w:footnoteReference w:id="8"/>
      </w:r>
      <w:r>
        <w:rPr/>
        <w:t xml:space="preserve"> ; créer des conditions pour laisser advenir, mobiliser une capacité du potentiel suggéré par la situation (Jullien, 1996). </w:t>
      </w:r>
    </w:p>
    <w:p>
      <w:pPr>
        <w:pStyle w:val="Normal"/>
        <w:jc w:val="both"/>
        <w:rPr/>
      </w:pPr>
      <w:r>
        <w:rPr/>
        <w:t>Dans le prolongement de l’accompagnement informel, les règles implicites qui définissent les apprentissages informels et auxquelles les personnes se conforment</w:t>
      </w:r>
      <w:r>
        <w:rPr>
          <w:rStyle w:val="FootnoteCharacters"/>
          <w:rStyle w:val="FootnoteAnchor"/>
        </w:rPr>
        <w:footnoteReference w:id="9"/>
      </w:r>
      <w:r>
        <w:rPr/>
        <w:t xml:space="preserve"> questionnent cette problématique dans le champ de l’interprétation de l’apprenant. En effet, ce lien d’accompagnement est subjectif et provient de son interprétation de la situation, monde de représentations, de l’imaginaire et / ou du refoulé. Ainsi, par exemple, les espaces dans l’environnement social où se créent le dialogue et l’échange et qui permettent aide, entraide, apprentissages mutuels et solidarité, sont des espaces propices à une logique d’échange du don / contre don</w:t>
      </w:r>
      <w:r>
        <w:rPr>
          <w:rStyle w:val="FootnoteCharacters"/>
          <w:rStyle w:val="FootnoteAnchor"/>
        </w:rPr>
        <w:footnoteReference w:id="10"/>
      </w:r>
      <w:r>
        <w:rPr/>
        <w:t xml:space="preserve"> par opposition à ceux plus officiels qui font état d’une logique de l’offre, de type consommation de savoir. Si le don est celui du savoir, quelle peut être la nécessité du contre-don ? La reconnaissance, qui intégrerait « l’idée de la dette symbolique qu’il contracte à l’égard des autres qui l’aident à devenir lui-même » (B.Albéro, 2003, p.45) ? </w:t>
      </w:r>
    </w:p>
    <w:p>
      <w:pPr>
        <w:pStyle w:val="Normal"/>
        <w:jc w:val="both"/>
        <w:rPr/>
      </w:pPr>
      <w:r>
        <w:rPr/>
      </w:r>
    </w:p>
    <w:sectPr>
      <w:headerReference w:type="default" r:id="rId2"/>
      <w:footerReference w:type="default" r:id="rId3"/>
      <w:footnotePr>
        <w:numFmt w:val="decimal"/>
      </w:footnotePr>
      <w:type w:val="nextPage"/>
      <w:pgSz w:w="11906" w:h="16838"/>
      <w:pgMar w:left="1418" w:right="1418" w:gutter="0" w:header="567"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0" w:leader="none"/>
        <w:tab w:val="center" w:pos="4536" w:leader="none"/>
        <w:tab w:val="right" w:pos="907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i occupé pendant 13 ans des fonctions de chargée de missions en ingénierie de formations par alternance au sein d’un organisme de formation privé </w:t>
      </w:r>
    </w:p>
  </w:footnote>
  <w:footnote w:id="3">
    <w:p>
      <w:pPr>
        <w:pStyle w:val="Footnote"/>
        <w:rPr/>
      </w:pPr>
      <w:r>
        <w:rPr>
          <w:rStyle w:val="FootnoteCharacters"/>
        </w:rPr>
        <w:footnoteRef/>
      </w:r>
      <w:r>
        <w:rPr/>
        <w:t xml:space="preserve"> </w:t>
      </w:r>
      <w:r>
        <w:rPr/>
        <w:t>souligné par l’auteur</w:t>
      </w:r>
    </w:p>
  </w:footnote>
  <w:footnote w:id="4">
    <w:p>
      <w:pPr>
        <w:pStyle w:val="Footnote"/>
        <w:rPr/>
      </w:pPr>
      <w:r>
        <w:rPr>
          <w:rStyle w:val="FootnoteCharacters"/>
        </w:rPr>
        <w:footnoteRef/>
      </w:r>
      <w:r>
        <w:rPr/>
        <w:t xml:space="preserve"> </w:t>
      </w:r>
      <w:r>
        <w:rPr/>
        <w:t xml:space="preserve">Dans le cadre du DESS SIFA, </w:t>
      </w:r>
      <w:r>
        <w:rPr>
          <w:bCs/>
          <w:i/>
          <w:iCs/>
        </w:rPr>
        <w:t>Pour une ingénierie de l’accompagnement de l’autoformation dans la formation par alternance</w:t>
      </w:r>
      <w:r>
        <w:rPr>
          <w:i/>
          <w:iCs/>
        </w:rPr>
        <w:t>,</w:t>
      </w:r>
      <w:r>
        <w:rPr/>
        <w:t xml:space="preserve"> mémoire soutenu en décembre 2000, Université de Tours, sous la direction de P. Galvani ; Puis dans le cadre du DEA, </w:t>
      </w:r>
      <w:r>
        <w:rPr>
          <w:i/>
          <w:iCs/>
        </w:rPr>
        <w:t>Altérité et accompagnement de l’autoformation dans les dispositifs de formation, dimensions singulières et collectives, pratiques formelles et informelles</w:t>
      </w:r>
      <w:r>
        <w:rPr/>
        <w:t>, mémoire soutenu en octobre 2005, Université de Paris8, sous la direction d’Hélène Bézille et de Jean-Louis Le Grand</w:t>
      </w:r>
    </w:p>
  </w:footnote>
  <w:footnote w:id="5">
    <w:p>
      <w:pPr>
        <w:pStyle w:val="Footnote"/>
        <w:rPr/>
      </w:pPr>
      <w:r>
        <w:rPr>
          <w:rStyle w:val="FootnoteCharacters"/>
        </w:rPr>
        <w:footnoteRef/>
      </w:r>
      <w:r>
        <w:rPr/>
        <w:t xml:space="preserve"> </w:t>
      </w:r>
      <w:r>
        <w:rPr/>
        <w:t>voir à ce sujet les travaux d’Eric Bertrand présentés lors de ce symposium 2006</w:t>
      </w:r>
    </w:p>
  </w:footnote>
  <w:footnote w:id="6">
    <w:p>
      <w:pPr>
        <w:pStyle w:val="Footnote"/>
        <w:rPr/>
      </w:pPr>
      <w:r>
        <w:rPr>
          <w:rStyle w:val="FootnoteCharacters"/>
        </w:rPr>
        <w:footnoteRef/>
      </w:r>
      <w:r>
        <w:rPr/>
        <w:t xml:space="preserve"> </w:t>
      </w:r>
      <w:r>
        <w:rPr/>
        <w:t>Ces savoirs se construisent à partir et dans l’action, par contact direct avec l’environnement. Ce sont des savoirs pratiques, tacites qui ne sont pas ou peu formalisés, pas forcément conscients (J.M. Barbier, 1996, A.Geay , 1998, D.Kolb in B. Courtois et G. Pineau, 1991 et des auteurs spécialistes de l’analyse des pratiques, D. Schon, 1994 et cf. Education Permanente, n° 160, P. Perrenoud, P. Vermesch et R. Wittorski)</w:t>
      </w:r>
    </w:p>
  </w:footnote>
  <w:footnote w:id="7">
    <w:p>
      <w:pPr>
        <w:pStyle w:val="Footnote"/>
        <w:rPr/>
      </w:pPr>
      <w:r>
        <w:rPr>
          <w:rStyle w:val="FootnoteCharacters"/>
        </w:rPr>
        <w:footnoteRef/>
      </w:r>
      <w:r>
        <w:rPr/>
        <w:t xml:space="preserve"> </w:t>
      </w:r>
      <w:r>
        <w:rPr/>
        <w:t>Ce champ de l’autoformation se rapproche de celui de l’ingénierie didactique professionnelle (P.Pastré, 1999). En effet, nous cherchons ici à utiliser l’analyse du travail (situations problèmes) pour identifier des contenus, savoirs théoriques sur lesquels viendra s’appuyer la conceptualisation.</w:t>
      </w:r>
    </w:p>
    <w:p>
      <w:pPr>
        <w:pStyle w:val="Footnote"/>
        <w:rPr/>
      </w:pPr>
      <w:r>
        <w:rPr/>
      </w:r>
    </w:p>
  </w:footnote>
  <w:footnote w:id="8">
    <w:p>
      <w:pPr>
        <w:pStyle w:val="Footnote"/>
        <w:rPr/>
      </w:pPr>
      <w:r>
        <w:rPr>
          <w:rStyle w:val="FootnoteCharacters"/>
        </w:rPr>
        <w:footnoteRef/>
      </w:r>
      <w:r>
        <w:rPr/>
        <w:t xml:space="preserve"> </w:t>
      </w:r>
      <w:r>
        <w:rPr/>
        <w:t xml:space="preserve">voir à ce sujet les travaux des membres de l’A-GRAF et en particulier lors du symposium 2004, Serge Leblanc, </w:t>
      </w:r>
      <w:r>
        <w:rPr>
          <w:i/>
          <w:iCs/>
        </w:rPr>
        <w:t>Construction de pouvoirs d’agir en situation d’autoformation informatisé</w:t>
      </w:r>
      <w:r>
        <w:rPr/>
        <w:t xml:space="preserve"> , Didier Paquelin, </w:t>
      </w:r>
      <w:r>
        <w:rPr>
          <w:i/>
          <w:iCs/>
        </w:rPr>
        <w:t>Dynamique d’actualisation des dispositifs de formation ouverte et à distance, de la reconnaissance au pouvoir d’action </w:t>
      </w:r>
      <w:r>
        <w:rPr/>
        <w:t xml:space="preserve">; à retrouver sur le site de l’association A-GRAF </w:t>
      </w:r>
      <w:hyperlink r:id="rId1">
        <w:r>
          <w:rPr>
            <w:rStyle w:val="InternetLink"/>
          </w:rPr>
          <w:t>http://membres.lycos.fr/autograf/</w:t>
        </w:r>
      </w:hyperlink>
      <w:r>
        <w:rPr/>
        <w:t xml:space="preserve">, rubrique </w:t>
      </w:r>
      <w:r>
        <w:rPr>
          <w:i/>
          <w:iCs/>
        </w:rPr>
        <w:t>textes des symposium</w:t>
      </w:r>
      <w:r>
        <w:rPr/>
        <w:t xml:space="preserve"> puis </w:t>
      </w:r>
      <w:r>
        <w:rPr>
          <w:i/>
          <w:iCs/>
        </w:rPr>
        <w:t>symposium GRAF Quiberon 2004</w:t>
      </w:r>
    </w:p>
  </w:footnote>
  <w:footnote w:id="9">
    <w:p>
      <w:pPr>
        <w:pStyle w:val="Footnote"/>
        <w:rPr/>
      </w:pPr>
      <w:r>
        <w:rPr>
          <w:rStyle w:val="FootnoteCharacters"/>
        </w:rPr>
        <w:footnoteRef/>
      </w:r>
      <w:r>
        <w:rPr/>
        <w:t xml:space="preserve"> </w:t>
      </w:r>
      <w:r>
        <w:rPr/>
        <w:t>par rapprochement au lexique de l’ouvrage d’H. Bézille, 2003, qui définit, en accord avec les organismes internationaux du champ de la formation d’adultes, les apprentissages informels comme étant « </w:t>
      </w:r>
      <w:r>
        <w:rPr>
          <w:i/>
          <w:iCs/>
        </w:rPr>
        <w:t>ceux qui n’obéissent pas à une logique de structuration explicitée, et qui ne sont en général validés par aucun titre. Cette forme d’apprentissage peut avoir un caractère intentionnel ou non, et se développe dans les activités quotidiennes liées au  travail, à la famille ou aux loisirs. Le terme peut prêter à confusion dans la mesure où ce type d’apprentissage s’inscrit dans des formes culturelles et sociales et obéit à des règles implicites auxquelles la personne se conforme</w:t>
      </w:r>
      <w:r>
        <w:rPr/>
        <w:t> » p. 189</w:t>
      </w:r>
    </w:p>
  </w:footnote>
  <w:footnote w:id="10">
    <w:p>
      <w:pPr>
        <w:pStyle w:val="Footnote"/>
        <w:rPr/>
      </w:pPr>
      <w:r>
        <w:rPr>
          <w:rStyle w:val="FootnoteCharacters"/>
        </w:rPr>
        <w:footnoteRef/>
      </w:r>
      <w:r>
        <w:rPr/>
        <w:t xml:space="preserve"> </w:t>
      </w:r>
      <w:r>
        <w:rPr/>
        <w:t>Issu des travaux de Mauss et repris par Alain Caillé (1991),  cette logique d’échanges s’exprime au travers d’une socialité primaire, celle de la communauté, de la famille, du voisinage-à l’opposé de la socialité secondaire qui définit les rapports interpersonnels du monde du travail, de l’économie, du politique. Celle-ci se fonde sur trois obligations : donner,  recevoir et rendre le don ou effectuer un contre-d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ymposium A-GRAF 2006</w:t>
    </w:r>
  </w:p>
  <w:p>
    <w:pPr>
      <w:pStyle w:val="Header"/>
      <w:jc w:val="center"/>
      <w:rPr/>
    </w:pPr>
    <w:r>
      <w:rPr/>
      <w:t>Catherine Clénet - Doctorante en Sciences de l’Education à Paris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s">
    <w:name w:val="Salutations"/>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 w:hanging="0"/>
      <w:jc w:val="both"/>
    </w:pPr>
    <w:rPr>
      <w:szCs w:val="20"/>
    </w:rPr>
  </w:style>
  <w:style w:type="paragraph" w:styleId="Corpsdetexte3">
    <w:name w:val="Corps de texte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res.lycos.fr/autogra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8:00Z</dcterms:created>
  <dc:creator>CATHY</dc:creator>
  <dc:description/>
  <dc:language>en-US</dc:language>
  <cp:lastModifiedBy>DELL</cp:lastModifiedBy>
  <cp:lastPrinted>2006-03-23T10:04:00Z</cp:lastPrinted>
  <dcterms:modified xsi:type="dcterms:W3CDTF">2006-05-08T14:58:00Z</dcterms:modified>
  <cp:revision>2</cp:revision>
  <dc:subject/>
  <dc:title>Accompagner l’autoformation dans les dispositifs de formation</dc:title>
</cp:coreProperties>
</file>