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952" w:leader="none"/>
        </w:tabs>
        <w:rPr/>
      </w:pPr>
      <w:r>
        <w:rPr/>
      </w:r>
    </w:p>
    <w:p>
      <w:pPr>
        <w:pStyle w:val="Heading"/>
        <w:tabs>
          <w:tab w:val="clear" w:pos="708"/>
          <w:tab w:val="left" w:pos="1952" w:leader="none"/>
        </w:tabs>
        <w:rPr>
          <w:b w:val="false"/>
          <w:b w:val="false"/>
          <w:i/>
          <w:i/>
        </w:rPr>
      </w:pPr>
      <w:r>
        <w:rPr/>
        <w:t xml:space="preserve">« AUTOFORMATION ET VALIDATION DES ACQUIS EXPÉRIENTIELS » </w:t>
      </w:r>
    </w:p>
    <w:p>
      <w:pPr>
        <w:pStyle w:val="Normal"/>
        <w:jc w:val="center"/>
        <w:rPr>
          <w:b/>
          <w:b/>
          <w:sz w:val="28"/>
        </w:rPr>
      </w:pPr>
      <w:r>
        <w:rPr/>
        <w:t>à paraître dans</w:t>
      </w:r>
      <w:r>
        <w:rPr>
          <w:b/>
          <w:i/>
        </w:rPr>
        <w:t xml:space="preserve">  Lexique sur la VAE dans l’enseignement supérieur. Étude du champ sémantique de la Validation des Acquis de l’Expérience dans l’enseignement supérieur, coordination Jean-Pierre Boutinet et Jean-Yves Robin, 2006</w:t>
      </w:r>
    </w:p>
    <w:p>
      <w:pPr>
        <w:pStyle w:val="Normal"/>
        <w:jc w:val="center"/>
        <w:rPr>
          <w:sz w:val="28"/>
        </w:rPr>
      </w:pPr>
      <w:r>
        <w:rPr>
          <w:sz w:val="28"/>
        </w:rPr>
        <w:t>Gaston Pineau, Université de Tours</w:t>
      </w:r>
    </w:p>
    <w:p>
      <w:pPr>
        <w:pStyle w:val="Normal"/>
        <w:jc w:val="center"/>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tabs>
          <w:tab w:val="clear" w:pos="708"/>
          <w:tab w:val="left" w:pos="567" w:leader="none"/>
        </w:tabs>
        <w:jc w:val="both"/>
        <w:rPr/>
      </w:pPr>
      <w:r>
        <w:rPr/>
        <w:tab/>
        <w:t>L’autoformation et la VAE semblent bien représenter deux fronts avancés du passage du paradigme scolaire de la modernité vers des économies socio-éducatives postmodernes. La difficulté de les relier tient à leur état émergent ainsi qu’à leur place différente dans les amples mouvements socio–techniques de transition institutionnelle des rapports aux savoirs valides. Le premier travaille le front caché du soi et de son triple investissement formatif possible : par soi, de soi, pour soi ; le second, les frontières institutionnelles de détermination de la valeur sociale des savoirs.</w:t>
      </w:r>
    </w:p>
    <w:p>
      <w:pPr>
        <w:pStyle w:val="Normal"/>
        <w:tabs>
          <w:tab w:val="clear" w:pos="708"/>
          <w:tab w:val="left" w:pos="567" w:leader="none"/>
        </w:tabs>
        <w:jc w:val="both"/>
        <w:rPr/>
      </w:pPr>
      <w:r>
        <w:rPr/>
      </w:r>
    </w:p>
    <w:p>
      <w:pPr>
        <w:pStyle w:val="Normal"/>
        <w:tabs>
          <w:tab w:val="clear" w:pos="708"/>
          <w:tab w:val="left" w:pos="567" w:leader="none"/>
        </w:tabs>
        <w:jc w:val="both"/>
        <w:rPr/>
      </w:pPr>
      <w:r>
        <w:rPr/>
        <w:tab/>
        <w:t>Les deux termes - autoformation et VAE - sont des néologismes apparus, le premier dans les années soixante-dix (Carré, Moisan, Poisson, 1997), le second officiellement au début des années 2000 après la première percée des acquis professionnels en 1985 et 1992 (Cherqui-Houot, 2001). Trente ans de différence dans l’émergence terminologique peut voiler leur appartenance à ce vaste mouvement d’ouverture paradigmatique aux apprentissages à tous les âges et dans tous les secteurs de la vie. La prégnance des problèmes frontaliers institutionnels et instrumentaux de la VAE risque de refouler la force et les enjeux de la double révolution culturelle cachée que représente l’autoformation pour un de ses chercheurs pionniers : Joffre Dumazedier. Une révolution socio–culturelle d’abord des rapports individus / institutions. « </w:t>
      </w:r>
      <w:r>
        <w:rPr>
          <w:i/>
        </w:rPr>
        <w:t>L’aboutissement actuel de ce mouvement vieux de plusieurs centaines d’année est l’apparition dans une société éducative émergente, d’un « sujet social apprenant » qui prend de plus en plus de pouvoir sur ses propres moyens de formation</w:t>
      </w:r>
      <w:r>
        <w:rPr/>
        <w:t xml:space="preserve"> » (Carré, 1997, p. 30). Une révolution technico-culturelle ensuite avec la montée des média d’information et de communication qui démultiplient et changent la nature des moyens classiques de formation. Cette double révolution culturelle, technique et sociale entraîne les sujets sociaux apprenants dans des situations expérientielles inédites. Cette formation expérientielle, presque à leur insu,  développe des acquis originaux peu formalisés et même formulés, informels ou non formels. </w:t>
      </w:r>
    </w:p>
    <w:p>
      <w:pPr>
        <w:pStyle w:val="Normal"/>
        <w:tabs>
          <w:tab w:val="clear" w:pos="708"/>
          <w:tab w:val="left" w:pos="567" w:leader="none"/>
        </w:tabs>
        <w:jc w:val="both"/>
        <w:rPr/>
      </w:pPr>
      <w:r>
        <w:rPr/>
      </w:r>
    </w:p>
    <w:p>
      <w:pPr>
        <w:pStyle w:val="Normal"/>
        <w:tabs>
          <w:tab w:val="clear" w:pos="708"/>
          <w:tab w:val="left" w:pos="567" w:leader="none"/>
        </w:tabs>
        <w:jc w:val="both"/>
        <w:rPr/>
      </w:pPr>
      <w:r>
        <w:rPr/>
        <w:tab/>
        <w:t>Un seuil social semble avoir été franchi. Les individus s’autoformant, s’éduquant, ne sont plus des exceptions scolaires plus ou moins anormales. Ils semblent constituer une masse critique qui commence à faire basculer les institutions de normalisation. Cette masse de sujets sociaux apprenants ne peut plus être refoulée ni ignorée. Quelles connaissances en a-t-on ?</w:t>
      </w:r>
    </w:p>
    <w:p>
      <w:pPr>
        <w:pStyle w:val="Normal"/>
        <w:tabs>
          <w:tab w:val="clear" w:pos="708"/>
          <w:tab w:val="left" w:pos="567" w:leader="none"/>
        </w:tabs>
        <w:jc w:val="both"/>
        <w:rPr/>
      </w:pPr>
      <w:r>
        <w:rPr/>
      </w:r>
    </w:p>
    <w:p>
      <w:pPr>
        <w:pStyle w:val="Normal"/>
        <w:tabs>
          <w:tab w:val="clear" w:pos="708"/>
          <w:tab w:val="left" w:pos="567" w:leader="none"/>
        </w:tabs>
        <w:jc w:val="both"/>
        <w:rPr/>
      </w:pPr>
      <w:r>
        <w:rPr/>
        <w:tab/>
        <w:t xml:space="preserve">Ces connaissances commencent à peine à différencier cette masse. Le terme de galaxie de l’autoformation s’est heureusement détaché du fond obscur, nocturne qu’elle représente, avec cinq planètes ou cinq courants : l’autoformation intégrale ou autodidactique, les autoformations existentielle, éducative, sociale et cognitive. Avec l’approche ternaire transdisciplinaire qui structure heuristiquement les recherches pour éviter les pièges du psychologisme, du sociologisme et du pédagogisme, Nicole Tremblay distingue neuf courants qu’elle regroupe selon les dimensions individuelles (auto), environnementale (éco) et sociale (histo) (2003, p. 90 - 135) : </w:t>
      </w:r>
    </w:p>
    <w:p>
      <w:pPr>
        <w:pStyle w:val="Normal"/>
        <w:numPr>
          <w:ilvl w:val="0"/>
          <w:numId w:val="1"/>
        </w:numPr>
        <w:tabs>
          <w:tab w:val="clear" w:pos="708"/>
          <w:tab w:val="left" w:pos="567" w:leader="none"/>
        </w:tabs>
        <w:jc w:val="both"/>
        <w:rPr/>
      </w:pPr>
      <w:r>
        <w:rPr/>
        <w:t>Dimension individuelle (auto) : courants psychométrique, développemental, cognitif.</w:t>
      </w:r>
    </w:p>
    <w:p>
      <w:pPr>
        <w:pStyle w:val="Normal"/>
        <w:numPr>
          <w:ilvl w:val="0"/>
          <w:numId w:val="1"/>
        </w:numPr>
        <w:tabs>
          <w:tab w:val="clear" w:pos="708"/>
          <w:tab w:val="left" w:pos="567" w:leader="none"/>
        </w:tabs>
        <w:jc w:val="both"/>
        <w:rPr/>
      </w:pPr>
      <w:r>
        <w:rPr/>
        <w:t>Dimension environnementale (éco) : courants didactique et organisationnel.</w:t>
      </w:r>
    </w:p>
    <w:p>
      <w:pPr>
        <w:pStyle w:val="Normal"/>
        <w:numPr>
          <w:ilvl w:val="0"/>
          <w:numId w:val="1"/>
        </w:numPr>
        <w:tabs>
          <w:tab w:val="clear" w:pos="708"/>
          <w:tab w:val="left" w:pos="567" w:leader="none"/>
        </w:tabs>
        <w:jc w:val="both"/>
        <w:rPr/>
      </w:pPr>
      <w:r>
        <w:rPr/>
        <w:t>Dimension sociale (histo) : courants socioculturel, extrascolaire et épistémologique.</w:t>
      </w:r>
    </w:p>
    <w:p>
      <w:pPr>
        <w:pStyle w:val="Normal"/>
        <w:tabs>
          <w:tab w:val="clear" w:pos="708"/>
          <w:tab w:val="left" w:pos="567" w:leader="none"/>
        </w:tabs>
        <w:jc w:val="both"/>
        <w:rPr/>
      </w:pPr>
      <w:r>
        <w:rPr/>
      </w:r>
    </w:p>
    <w:p>
      <w:pPr>
        <w:pStyle w:val="Normal"/>
        <w:tabs>
          <w:tab w:val="clear" w:pos="708"/>
          <w:tab w:val="left" w:pos="567" w:leader="none"/>
        </w:tabs>
        <w:jc w:val="both"/>
        <w:rPr/>
      </w:pPr>
      <w:r>
        <w:rPr/>
        <w:tab/>
        <w:t>La connaissance embryonnaire de ces courants laisse à peine entrevoir l’ampleur et la complexité des bagages expérientiels qu’ils charrient, avec des acquis et des lacunes, des apprentissages–limites fulgurants mais aussi des illusions narcissiques travaillées par le mythe du Phénix. Comment reconnaître les acquis valables ? Par des tests élaborés par les courants psychométriques et cognitifs ? En ne retenant que les acquis concernant les matières scolaires et les compétences professionnelles privilégiées par les courants didactiques et organisationnels ?</w:t>
      </w:r>
    </w:p>
    <w:p>
      <w:pPr>
        <w:pStyle w:val="Normal"/>
        <w:tabs>
          <w:tab w:val="clear" w:pos="708"/>
          <w:tab w:val="left" w:pos="567" w:leader="none"/>
        </w:tabs>
        <w:jc w:val="both"/>
        <w:rPr/>
      </w:pPr>
      <w:r>
        <w:rPr/>
      </w:r>
    </w:p>
    <w:p>
      <w:pPr>
        <w:pStyle w:val="Normal"/>
        <w:tabs>
          <w:tab w:val="clear" w:pos="708"/>
          <w:tab w:val="left" w:pos="567" w:leader="none"/>
        </w:tabs>
        <w:jc w:val="both"/>
        <w:rPr/>
      </w:pPr>
      <w:r>
        <w:rPr/>
        <w:tab/>
        <w:t>Autant de moyens et de pistes de validation déjà empruntés. Mais les autres courants - plus liés aux dimensions existentielles et sociales - indiquent que l’autoformation ne développe pas seulement de nouvelles manières d’apprendre les mêmes matières, par exemple scolaires et professionnelles. Quand on reste dans ces mêmes matières, le référentiel ne change pas. L’acquis reste le même qu’il soit appris par soi ou avec d’autres. Son équivalence est relativement facile à valider. Mais pour raison de proximité, s’en tenir seulement à valider les acquis de ces nouvelles formes d’apprentissage par soi-même de matières déjà usuelles - voire usées – serait refouler les formes les plus originales de l’autoformation. Ce serait aussi se priver des mises en forme et en sens social et personnel les plus intéressantes pour renouveler les formes héritées souvent dépassées par les situations inédites d’apprentissage permanent dans tous les secteurs à tous les âges.</w:t>
      </w:r>
    </w:p>
    <w:p>
      <w:pPr>
        <w:pStyle w:val="Normal"/>
        <w:tabs>
          <w:tab w:val="clear" w:pos="708"/>
          <w:tab w:val="left" w:pos="567" w:leader="none"/>
        </w:tabs>
        <w:jc w:val="both"/>
        <w:rPr/>
      </w:pPr>
      <w:r>
        <w:rPr/>
      </w:r>
    </w:p>
    <w:p>
      <w:pPr>
        <w:pStyle w:val="Normal"/>
        <w:tabs>
          <w:tab w:val="clear" w:pos="708"/>
          <w:tab w:val="left" w:pos="567" w:leader="none"/>
        </w:tabs>
        <w:jc w:val="both"/>
        <w:rPr/>
      </w:pPr>
      <w:r>
        <w:rPr/>
        <w:tab/>
        <w:t>L’hypothèse peut être formulée que les courants existentiels et sociaux expérimentent en premier front, en solo et en direct des réponses formatives de survie aux situations postmodernes les plus inédites. Ce serait des courants de recherche–action–formation aux acquis les plus intéressant à valoriser. Mais comment ? Leur difficulté est qu’ils sont le produit de décadrages de référentiels extérieurs, hétérogènes.</w:t>
      </w:r>
    </w:p>
    <w:p>
      <w:pPr>
        <w:pStyle w:val="Normal"/>
        <w:tabs>
          <w:tab w:val="clear" w:pos="708"/>
          <w:tab w:val="left" w:pos="567" w:leader="none"/>
        </w:tabs>
        <w:jc w:val="both"/>
        <w:rPr/>
      </w:pPr>
      <w:r>
        <w:rPr/>
      </w:r>
    </w:p>
    <w:p>
      <w:pPr>
        <w:pStyle w:val="Normal"/>
        <w:tabs>
          <w:tab w:val="clear" w:pos="708"/>
          <w:tab w:val="left" w:pos="567" w:leader="none"/>
        </w:tabs>
        <w:jc w:val="both"/>
        <w:rPr/>
      </w:pPr>
      <w:r>
        <w:rPr/>
        <w:tab/>
        <w:t>La piste de validation des acquis de ces courants autoformateurs limites veut apporter, aux frontières institutionnelles de détermination de la valeur cognitive, la double révolution culturelle de l’autoformation. Si les acteurs sociaux ne sont pas des idiots culturels comme le prouve l’autoformation, il faut les associer comme auteurs–partenaires à la validation de leurs acquis. Ces derniers sont si originaux que leur validation sociale en savoirs échangeables exige des opérations de transformation cognitive complexes prenant du temps et des confrontations croisées. Il est important de contrebalancer les influences disciplinaires, administratives et même marchandes par des ouvertures partenariales larges transformatives. Impossible à notre avis d’envisager des validations d’acquis expérientiels d’autoformation existentielle et sociale limites sans dynamiques constructives de confrontation et de production de savoirs nouveaux.</w:t>
      </w:r>
    </w:p>
    <w:p>
      <w:pPr>
        <w:pStyle w:val="Normal"/>
        <w:tabs>
          <w:tab w:val="clear" w:pos="708"/>
          <w:tab w:val="left" w:pos="567" w:leader="none"/>
        </w:tabs>
        <w:jc w:val="both"/>
        <w:rPr/>
      </w:pPr>
      <w:r>
        <w:rPr/>
      </w:r>
    </w:p>
    <w:p>
      <w:pPr>
        <w:pStyle w:val="Normal"/>
        <w:tabs>
          <w:tab w:val="clear" w:pos="708"/>
          <w:tab w:val="left" w:pos="567" w:leader="none"/>
        </w:tabs>
        <w:jc w:val="both"/>
        <w:rPr/>
      </w:pPr>
      <w:r>
        <w:rPr/>
        <w:t>À titre d’exemples limites, nous citerons deux recherches–actions–formations partenariales de valorisation - validation d’acquis expérientiels de mouvements sociaux s’autoformant en grande partie. La première est celle d’un Groupe de Recherche Quart Monde - Université, « </w:t>
      </w:r>
      <w:r>
        <w:rPr>
          <w:i/>
        </w:rPr>
        <w:t>Le croisement des savoirs. Quand le Quart Monde et l’Université pense ensemble</w:t>
      </w:r>
      <w:r>
        <w:rPr/>
        <w:t> » (1999). La seconde est le fruit de trois ans de coopération partenariale entre le Mouvement des Réseaux d' échange Réciproque de Savoirs et l’Université de Tours, « </w:t>
      </w:r>
      <w:r>
        <w:rPr>
          <w:i/>
        </w:rPr>
        <w:t>Quand l’Université et la formation réciproque se croisent. Histoires singulières et histoire collective de formation</w:t>
      </w:r>
      <w:r>
        <w:rPr/>
        <w:t> » (2004).</w:t>
      </w:r>
    </w:p>
    <w:p>
      <w:pPr>
        <w:pStyle w:val="Normal"/>
        <w:tabs>
          <w:tab w:val="clear" w:pos="708"/>
          <w:tab w:val="left" w:pos="567" w:leader="none"/>
        </w:tabs>
        <w:jc w:val="both"/>
        <w:rPr/>
      </w:pPr>
      <w:r>
        <w:rPr/>
      </w:r>
    </w:p>
    <w:p>
      <w:pPr>
        <w:pStyle w:val="Normal"/>
        <w:tabs>
          <w:tab w:val="clear" w:pos="708"/>
          <w:tab w:val="left" w:pos="567" w:leader="none"/>
        </w:tabs>
        <w:jc w:val="both"/>
        <w:rPr/>
      </w:pPr>
      <w:r>
        <w:rPr/>
        <w:tab/>
        <w:t>Les dispositifs de validation universitaire commencent à peine à s’instituer. À l’orée de la rencontre universitaire entre autoformation et validation des acquis expérientiels, l’enjeu socio–culturel majeur semble bien la mise en miettes ou en culture d’arts singuliers de faire et de vivre des situations postmodernes inédites d’apprentissage à tous les âges et dans tous les secteurs de la vie.</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b/>
          <w:b/>
          <w:u w:val="single"/>
        </w:rPr>
      </w:pPr>
      <w:r>
        <w:rPr>
          <w:b/>
          <w:u w:val="single"/>
        </w:rPr>
        <w:t>BIBLIOGRAPHIE</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b/>
          <w:b/>
        </w:rPr>
      </w:pPr>
      <w:r>
        <w:rPr>
          <w:b/>
        </w:rPr>
        <w:t xml:space="preserve">AUBRET Jacques, BLANCHARD Serge, </w:t>
      </w:r>
      <w:r>
        <w:rPr/>
        <w:t xml:space="preserve">2005, </w:t>
      </w:r>
      <w:r>
        <w:rPr>
          <w:i/>
        </w:rPr>
        <w:t>Pratique du bilan personnalisé</w:t>
      </w:r>
      <w:r>
        <w:rPr/>
        <w:t>, Paris, Dunod.</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b/>
        </w:rPr>
        <w:t>CARRE Philippe, MOISAN André, POISSON Daniel</w:t>
      </w:r>
      <w:r>
        <w:rPr/>
        <w:t>, 1997,  </w:t>
      </w:r>
      <w:r>
        <w:rPr>
          <w:i/>
        </w:rPr>
        <w:t>L’auformation. Psychopédagogie, ingénierie, sociologie </w:t>
      </w:r>
      <w:r>
        <w:rPr/>
        <w:t>, Paris, PUF.</w:t>
      </w:r>
    </w:p>
    <w:p>
      <w:pPr>
        <w:pStyle w:val="Normal"/>
        <w:tabs>
          <w:tab w:val="clear" w:pos="708"/>
          <w:tab w:val="left" w:pos="567" w:leader="none"/>
        </w:tabs>
        <w:jc w:val="both"/>
        <w:rPr/>
      </w:pPr>
      <w:r>
        <w:rPr/>
      </w:r>
    </w:p>
    <w:p>
      <w:pPr>
        <w:pStyle w:val="Normal"/>
        <w:tabs>
          <w:tab w:val="clear" w:pos="708"/>
          <w:tab w:val="left" w:pos="567" w:leader="none"/>
        </w:tabs>
        <w:jc w:val="both"/>
        <w:rPr/>
      </w:pPr>
      <w:r>
        <w:rPr>
          <w:b/>
        </w:rPr>
        <w:t>CHERQUI-HOUOT Isabelle</w:t>
      </w:r>
      <w:r>
        <w:rPr/>
        <w:t>, 2001,  </w:t>
      </w:r>
      <w:r>
        <w:rPr>
          <w:i/>
        </w:rPr>
        <w:t>Validation des acquis de l’expérience et université. Quel avenir ?</w:t>
      </w:r>
      <w:r>
        <w:rPr/>
        <w:t> , Paris, L’Harmattan.</w:t>
      </w:r>
    </w:p>
    <w:p>
      <w:pPr>
        <w:pStyle w:val="Normal"/>
        <w:tabs>
          <w:tab w:val="clear" w:pos="708"/>
          <w:tab w:val="left" w:pos="567" w:leader="none"/>
        </w:tabs>
        <w:jc w:val="both"/>
        <w:rPr/>
      </w:pPr>
      <w:r>
        <w:rPr/>
      </w:r>
    </w:p>
    <w:p>
      <w:pPr>
        <w:pStyle w:val="Normal"/>
        <w:tabs>
          <w:tab w:val="clear" w:pos="708"/>
          <w:tab w:val="left" w:pos="567" w:leader="none"/>
        </w:tabs>
        <w:jc w:val="both"/>
        <w:rPr/>
      </w:pPr>
      <w:r>
        <w:rPr>
          <w:b/>
        </w:rPr>
        <w:t>MOISAN André, CARRE Philippe</w:t>
      </w:r>
      <w:r>
        <w:rPr/>
        <w:t>, 2002,  </w:t>
      </w:r>
      <w:r>
        <w:rPr>
          <w:i/>
        </w:rPr>
        <w:t>L’autoformation, fait social ? Aspects historiques et sociologiques</w:t>
      </w:r>
      <w:r>
        <w:rPr/>
        <w:t> , Paris, L’Harmattan.</w:t>
      </w:r>
    </w:p>
    <w:p>
      <w:pPr>
        <w:pStyle w:val="Normal"/>
        <w:tabs>
          <w:tab w:val="clear" w:pos="708"/>
          <w:tab w:val="left" w:pos="567" w:leader="none"/>
        </w:tabs>
        <w:jc w:val="both"/>
        <w:rPr/>
      </w:pPr>
      <w:r>
        <w:rPr/>
      </w:r>
    </w:p>
    <w:p>
      <w:pPr>
        <w:pStyle w:val="Normal"/>
        <w:tabs>
          <w:tab w:val="clear" w:pos="708"/>
          <w:tab w:val="left" w:pos="567" w:leader="none"/>
        </w:tabs>
        <w:jc w:val="both"/>
        <w:rPr/>
      </w:pPr>
      <w:r>
        <w:rPr>
          <w:b/>
        </w:rPr>
        <w:t>TREMBLAY Nicole-Anne</w:t>
      </w:r>
      <w:r>
        <w:rPr/>
        <w:t>, 2003,  </w:t>
      </w:r>
      <w:r>
        <w:rPr>
          <w:i/>
        </w:rPr>
        <w:t>L’autoformation. Pour apprendre autrement</w:t>
      </w:r>
      <w:r>
        <w:rPr/>
        <w:t> , Montréal, Les Presses de l’Université de Montréal.</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1952" w:leader="none"/>
      </w:tabs>
      <w:rPr>
        <w:b w:val="false"/>
        <w:b w:val="false"/>
      </w:rPr>
    </w:pPr>
    <w:r>
      <w:rPr>
        <w:b w:val="false"/>
      </w:rPr>
      <w:t>Symposium du GRAF, 2006</w:t>
      <w:br/>
      <w:t>Gaston Pinea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44:00Z</dcterms:created>
  <dc:creator>Arts et Sciences Tanneurs</dc:creator>
  <dc:description/>
  <dc:language>en-US</dc:language>
  <cp:lastModifiedBy>DELL</cp:lastModifiedBy>
  <cp:lastPrinted>2005-11-02T23:05:00Z</cp:lastPrinted>
  <dcterms:modified xsi:type="dcterms:W3CDTF">2006-05-10T13:50:00Z</dcterms:modified>
  <cp:revision>3</cp:revision>
  <dc:subject/>
  <dc:title>AUTOFORMATION</dc:title>
</cp:coreProperties>
</file>