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Réseaux numériques et réseaux sociaux :</w:t>
      </w:r>
    </w:p>
    <w:p>
      <w:pPr>
        <w:pStyle w:val="Normal"/>
        <w:jc w:val="center"/>
        <w:rPr>
          <w:b/>
          <w:b/>
          <w:sz w:val="36"/>
        </w:rPr>
      </w:pPr>
      <w:r>
        <w:rPr>
          <w:b/>
          <w:sz w:val="36"/>
        </w:rPr>
        <w:t>vers le développement de</w:t>
      </w:r>
    </w:p>
    <w:p>
      <w:pPr>
        <w:pStyle w:val="Normal"/>
        <w:jc w:val="center"/>
        <w:rPr>
          <w:b/>
          <w:b/>
          <w:sz w:val="36"/>
        </w:rPr>
      </w:pPr>
      <w:r>
        <w:rPr>
          <w:b/>
          <w:sz w:val="36"/>
        </w:rPr>
        <w:t>l’autoformation sociale de configuration ?</w:t>
      </w:r>
    </w:p>
    <w:p>
      <w:pPr>
        <w:pStyle w:val="Normal"/>
        <w:jc w:val="center"/>
        <w:rPr>
          <w:b/>
          <w:b/>
          <w:sz w:val="36"/>
        </w:rPr>
      </w:pPr>
      <w:r>
        <w:rPr>
          <w:b/>
          <w:sz w:val="36"/>
        </w:rPr>
      </w:r>
    </w:p>
    <w:p>
      <w:pPr>
        <w:pStyle w:val="TextBody"/>
        <w:rPr/>
      </w:pPr>
      <w:r>
        <w:rPr/>
        <w:tab/>
        <w:t>Depuis une dizaine d’années, le développement des réseaux numériques a considérablement facilité nos capacités d’autoformation en rendant accessible et à moindre coût des ressources considérables. Ces réseaux ont ainsi révolutionné nos espaces temps. Des bases de données sont accessibles d’un clic de souris, des réponses très contextualisées peuvent être apportées immédiatement par l’intermédiaire de moteurs de recherche de plus en plus performants. Ces mutations techniques autorisent également le développement de modes de formation plus institués, aspect repérable notamment par le développement rapide des formations ouvertes et à distance. Mais cette relation « homme-machine » ne peut se réduire à cette interface solitaire, au seul rapport d’un auto-apprenant confronté à des « choses », des textes, des données, sous toutes leurs formes. Les réseaux numériques ont permis également le formidable développement des réseaux sociaux, hier cantonnés géographiquement. Ils ont permis l’élargissement de véritables communautés, s’affranchissant des frontières, devenant de véritables creusets d’autoformation sociale.</w:t>
      </w:r>
    </w:p>
    <w:p>
      <w:pPr>
        <w:pStyle w:val="TextBody"/>
        <w:rPr/>
      </w:pPr>
      <w:r>
        <w:rPr/>
      </w:r>
    </w:p>
    <w:p>
      <w:pPr>
        <w:pStyle w:val="TextBody"/>
        <w:rPr>
          <w:b/>
          <w:b/>
          <w:i/>
          <w:i/>
        </w:rPr>
      </w:pPr>
      <w:r>
        <w:rPr>
          <w:b/>
          <w:i/>
        </w:rPr>
        <w:t>Réseaux numériques et réseaux sociaux, creusets d’une autoformation sociale</w:t>
      </w:r>
    </w:p>
    <w:p>
      <w:pPr>
        <w:pStyle w:val="TextBody"/>
        <w:rPr/>
      </w:pPr>
      <w:r>
        <w:rPr/>
        <w:tab/>
        <w:t>« La toile », c’est à dire internet, met ainsi en relation quotidienne des communautés qui se co-construisent, disparaissent ou renaissent sous des formes différentes, au gré des forums, listes de diffusion et autres outils de coordination de ce média. Internet est ainsi le reflet des multiples identités produites par les sociétés post-modernes, plus mouvantes et interactives, au savoir profusant. Cependant et pour reprendre Mauss, ces évolutions et nouvelles constructions sociales, aussi volatiles soient-elles répondent aux impératifs de don et de contre-don, communes à toutes les sociétés humaines. Cette « mise en réseau », c’est à dire la capacité de se lier à d’autres humains pour échanger, troquer, communiquer, mais surtout apprendre, devient un enjeu majeur pour l’autoformation grâce aux réseaux numériques. Mais il s’agira ici d’un modèle d’autoformation sociale. Je développerai mon point de vue en m’appuyant sur une approche anthropologique et interactionniste. Les interactionnistes pensent l’ordre social comme composé, non de structures, mais plus exactement de « structures en procès » ou de « processus structurels »</w:t>
      </w:r>
      <w:r>
        <w:rPr>
          <w:rStyle w:val="FootnoteCharacters"/>
          <w:rStyle w:val="FootnoteAnchor"/>
        </w:rPr>
        <w:footnoteReference w:id="2"/>
      </w:r>
      <w:r>
        <w:rPr/>
        <w:t> ; Blumer définit les trois principes fondamentaux de l’interactionnisme</w:t>
      </w:r>
      <w:r>
        <w:rPr>
          <w:rStyle w:val="FootnoteCharacters"/>
          <w:rStyle w:val="FootnoteAnchor"/>
        </w:rPr>
        <w:footnoteReference w:id="3"/>
      </w:r>
    </w:p>
    <w:p>
      <w:pPr>
        <w:pStyle w:val="Normal"/>
        <w:numPr>
          <w:ilvl w:val="0"/>
          <w:numId w:val="1"/>
        </w:numPr>
        <w:spacing w:lineRule="auto" w:line="360"/>
        <w:jc w:val="both"/>
        <w:rPr/>
      </w:pPr>
      <w:r>
        <w:rPr/>
        <w:t>Les humains agissent à l’égard des choses en fonction du sens que les choses ont pour eux</w:t>
      </w:r>
    </w:p>
    <w:p>
      <w:pPr>
        <w:pStyle w:val="Normal"/>
        <w:numPr>
          <w:ilvl w:val="0"/>
          <w:numId w:val="1"/>
        </w:numPr>
        <w:spacing w:lineRule="auto" w:line="360"/>
        <w:jc w:val="both"/>
        <w:rPr/>
      </w:pPr>
      <w:r>
        <w:rPr/>
        <w:t>Ce sens est dérivé ou provient des interactions de chacun avec autrui</w:t>
      </w:r>
    </w:p>
    <w:p>
      <w:pPr>
        <w:pStyle w:val="Normal"/>
        <w:numPr>
          <w:ilvl w:val="0"/>
          <w:numId w:val="1"/>
        </w:numPr>
        <w:spacing w:lineRule="auto" w:line="360"/>
        <w:jc w:val="both"/>
        <w:rPr/>
      </w:pPr>
      <w:r>
        <w:rPr/>
        <w:t>C’est dans un processus d’interprétation mis en œuvre par chacun dans le traitement des objets rencontrés que ce sens est manipulé et modifié</w:t>
      </w:r>
    </w:p>
    <w:p>
      <w:pPr>
        <w:pStyle w:val="Normal"/>
        <w:spacing w:lineRule="auto" w:line="360"/>
        <w:jc w:val="both"/>
        <w:rPr/>
      </w:pPr>
      <w:r>
        <w:rPr/>
        <w:t xml:space="preserve">L’interaction est une construction continue des acteurs et possède des propriétés émergentes. C’est un processus actif et créatif. Ainsi, selon les interactionnistes, la vie sociale ne serait rien d’autre qu’un processus continu de communication, d’interprétations et d’adaptations mutuelles. Ces relations et interpénétrations sont au cœur des échanges de ces communautés d’un jour, ou qui survivent dans le temps. Ces réseaux élargis par les technologies numériques répondent aux mêmes caractéristiques que ceux qui leur préexistaient en s’affranchissant des hiérarchies. Vincent Lemieux dissocie ainsi « réseaux » et « appareils » : </w:t>
      </w:r>
      <w:r>
        <w:rPr>
          <w:i/>
        </w:rPr>
        <w:t>« L’appareil » est une organisation où la circulation des informations se fait essentiellement dans un sens hiérarchique. La socialité est liée aux positions des acteurs. Les relations n’existent qu’à une fin précise. Dans le « réseau », on constate une redondance des connexions ; la circulation des informations s’y effectue dans plusieurs sens ; les liens de socialité sont importants. La relation entre deux personnes existe pour elle-même. Le réseau a des frontières ouvertes, une tendance à la prolifération des connexions, et les acteurs tendent à y être polyfonctionnels. L’appareil a des frontières fermées et les acteurs y jouent un ou des rôle(s) spécialisé(s). L’appareil correspond aux sociétés stables, voire figées ; le réseau, aux sociétés émergentes ou en transition »</w:t>
      </w:r>
      <w:r>
        <w:rPr>
          <w:rStyle w:val="FootnoteCharacters"/>
          <w:rStyle w:val="FootnoteAnchor"/>
          <w:i/>
        </w:rPr>
        <w:footnoteReference w:id="4"/>
      </w:r>
      <w:r>
        <w:rPr>
          <w:i/>
        </w:rPr>
        <w:t xml:space="preserve">. </w:t>
      </w:r>
      <w:r>
        <w:rPr/>
        <w:t>Ainsi de nombreux auteurs insistent sur la liberté laissée aux acteurs des réseaux. Leurs définitions s’appuient sur l’opposition entre deux modèles des relations des hommes, à partir d’une vision dynamique ou statique de la réalité. Ils mettent l’accent sur la circulation des flux, plutôt que sur son accumulation. Ils insistent aussi sur les processus de coordination, de coopération ou de régulation, plutôt que sur les institutions. Ils les représentent comme des lieux d’échange, mais pas nécessairement égalitaires, les ressources des membres n’étant pas les mêmes. Par contre la réciprocité est une des conditions du maintien d’un membre dans la vie d’un réseau. Enfin, l’approche par les réseaux permet de dépasser la vieille opposition entre une vision déterministe et une vision plus individualiste des phénomènes sociaux : « </w:t>
      </w:r>
      <w:r>
        <w:rPr>
          <w:i/>
        </w:rPr>
        <w:t>Dans la perspective d’une analyse de réseaux, les acteurs, qu’ils soient des individus, des organisations ou des Etats, apparaissent à la fois autonomes et déterminés parce que soumis aux contraintes que font peser sur eux les acteurs auxquels ils sont reliés »</w:t>
      </w:r>
      <w:r>
        <w:rPr>
          <w:rStyle w:val="FootnoteCharacters"/>
          <w:rStyle w:val="FootnoteAnchor"/>
        </w:rPr>
        <w:footnoteReference w:id="5"/>
      </w:r>
      <w:r>
        <w:rPr>
          <w:i/>
        </w:rPr>
        <w:t xml:space="preserve">. </w:t>
      </w:r>
      <w:r>
        <w:rPr/>
        <w:t>Gaston Pineau insiste sur la porosité du réseau, à la fois sa force et sa faiblesse. La qualité de membre y est définie fonctionnellement et non statutairement. Ainsi, le réseau n’existe que par sa fonctionnalité : « </w:t>
      </w:r>
      <w:r>
        <w:rPr>
          <w:i/>
        </w:rPr>
        <w:t>Son existence n’est-elle jamais assurée ni évidente. Elle oscille entre des états et des périodes d’actualisation et d’autres de latence. Le réseau peut facilement se diluer et disparaître si les réalités qui catalysent ses relations non instituées perdent leur prégnance </w:t>
      </w:r>
      <w:r>
        <w:rPr/>
        <w:t>»</w:t>
      </w:r>
      <w:r>
        <w:rPr>
          <w:rStyle w:val="FootnoteCharacters"/>
          <w:rStyle w:val="FootnoteAnchor"/>
        </w:rPr>
        <w:footnoteReference w:id="6"/>
      </w:r>
      <w:r>
        <w:rPr/>
        <w:t>.Le réseau peut connaître de fortes dérives. S’il semble un lieu de liberté d’action, il peut aussi être un espace d’enfermement, et peut favoriser l’émiettement social, une sorte de communautarisme professionnel ou social. Pour Claire Heber-Suffrin, il peut relier les individus dans des systèmes/cocons fermés créant ainsi de nouveaux corporatismes « </w:t>
      </w:r>
      <w:r>
        <w:rPr>
          <w:i/>
        </w:rPr>
        <w:t>des dépendances d’autant plus perverses qu’elles ne sont pas manifestes. Ils peuvent faire perdre la conscience de l’importance du bien commun.</w:t>
      </w:r>
      <w:r>
        <w:rPr/>
        <w:t> »</w:t>
      </w:r>
      <w:r>
        <w:rPr>
          <w:rStyle w:val="FootnoteCharacters"/>
          <w:rStyle w:val="FootnoteAnchor"/>
        </w:rPr>
        <w:footnoteReference w:id="7"/>
      </w:r>
      <w:r>
        <w:rPr/>
        <w:t>. La recherche de mise en réseau passe par le recherche d’une appartenance à une communauté affective, où la qualité des relations interpersonnelles comptent autant que l’efficacité en terme de réciprocité qu’il peut apporter. Les réseaux numériques facilitent grandement la visibilité et accessibilité à tous types de communautés. Alain Degenne et Michel Forsé, dans « Les réseaux sociaux » (1994)</w:t>
      </w:r>
      <w:r>
        <w:rPr>
          <w:rStyle w:val="FootnoteCharacters"/>
          <w:rStyle w:val="FootnoteAnchor"/>
        </w:rPr>
        <w:footnoteReference w:id="8"/>
      </w:r>
      <w:r>
        <w:rPr/>
        <w:t>, voient dans la recherche de pairs dans les réseaux ouverts, une aspiration à des rapports, des échanges plus authentiques et moins contraints. Les relations nouées dans les réseaux sont peu visibles. Elles peuvent suivre des dynamiques très changeantes, au même titre que l’état mouvant des relations interpersonnelles qui le structurent. « </w:t>
      </w:r>
      <w:r>
        <w:rPr>
          <w:i/>
        </w:rPr>
        <w:t xml:space="preserve"> Elles ont la force et la faiblesse des liens interpersonnels, non institués mais constituant et instituant peut-être l’essence du social. Elles peuvent perdurer aussi aux institutionnalisations plus formalisées qui ponctuent normalement le succès de ces réseaux : associations, mouvements, organismes, laboratoires, départements. Elles constituent alors la trame interpersonnelle d’une culture commune de fond solidifiant et animant les partenariats</w:t>
      </w:r>
      <w:r>
        <w:rPr/>
        <w:t> »</w:t>
      </w:r>
      <w:r>
        <w:rPr>
          <w:rStyle w:val="FootnoteCharacters"/>
          <w:rStyle w:val="FootnoteAnchor"/>
        </w:rPr>
        <w:footnoteReference w:id="9"/>
      </w:r>
      <w:r>
        <w:rPr/>
        <w:t xml:space="preserve">. </w:t>
      </w:r>
    </w:p>
    <w:p>
      <w:pPr>
        <w:pStyle w:val="TextBodyIndent"/>
        <w:rPr/>
      </w:pPr>
      <w:r>
        <w:rPr/>
        <w:t xml:space="preserve">En m’appuyant sur ces auteurs, je nommerai ainsi réseau une configuration, fruit d’un regroupement d’acteurs, liés entre eux par des relations informelles, c’est à dire non instituées, ou parfois formalisées, c’est à dire comportant un stade minimal d’organisation, mais n’étant pas cadré par des statuts légaux. Les réseaux lient les individus ayant des intérêts communs, réels ou supposés. Ces niveaux d’intérêts sont le ciment et le ferment de cette relation. Les relations favorisées par les technologies numériques sont organisées vers la recherche de production de connaissances : avoir accès à des sources d’information, à des pratiques professionnelles ou sociales questionnant l’efficacité personnelle, conforter ou reconstruire des repères identitaires en confrontant les modèles du faire et de concevoir le monde, constituer une communauté de pensée en absence de cadre identificatoire explicite venant de l’extérieur, entretenir des réseaux d’aide entre pairs, entre passionnés. Le réseau est un espace de coopération. Les modalités d’échanges sont égalitaires ou réciproques. L’égalité et la réciprocité des échanges ne passent pas obligatoirement entre les deux mêmes individus, et ne sont pas nécessairement à chercher dans la nature de l’échange. L’essentiel repose sur la nécessité pour chacun de disposer d’un bien d’échange pour justifier de son utilité au sein du réseau. Les liens de hiérarchie et de compétition entre les différents acteurs du réseau en sont totalement exclus. La dimension affective, la recherche d’appartenance à une communauté de sens permet aux réseaux lâches et éclatés géographiquement de survivre dans la durée.  </w:t>
      </w:r>
    </w:p>
    <w:p>
      <w:pPr>
        <w:pStyle w:val="TextBodyIndent"/>
        <w:ind w:hanging="0"/>
        <w:rPr/>
      </w:pPr>
      <w:r>
        <w:rPr/>
      </w:r>
    </w:p>
    <w:p>
      <w:pPr>
        <w:pStyle w:val="TextBodyIndent"/>
        <w:ind w:hanging="0"/>
        <w:rPr>
          <w:b/>
          <w:b/>
          <w:i/>
          <w:i/>
        </w:rPr>
      </w:pPr>
      <w:r>
        <w:rPr>
          <w:b/>
          <w:i/>
        </w:rPr>
        <w:t>L’autoformation sociale de configuration, modèle d’autoformation en réseau</w:t>
      </w:r>
    </w:p>
    <w:p>
      <w:pPr>
        <w:pStyle w:val="TextBody"/>
        <w:ind w:firstLine="708"/>
        <w:rPr/>
      </w:pPr>
      <w:r>
        <w:rPr/>
        <w:t>Quand un réseau se développe, soit à partir des réseaux numériques, soit à partir de relations plus formelles tissées en présentiel (exemple vécu : constitution d’un réseau de secrétaires de mairie, à partir d’une interconnaissance favorisée par un stage de formation du CNFPT</w:t>
      </w:r>
      <w:r>
        <w:rPr>
          <w:rStyle w:val="FootnoteCharacters"/>
          <w:rStyle w:val="FootnoteAnchor"/>
        </w:rPr>
        <w:footnoteReference w:id="10"/>
      </w:r>
      <w:r>
        <w:rPr/>
        <w:t>), pourra se forger dans le temps une « configuration » propre à chaque groupe, et que ce groupe bascule ou non vers une forme plus formalisée, comme une association. Les échanges produits au sein de ces réseaux développés et connaissant des périodes plus ou moins longues de stabilité appartiennent selon moi à une forme d’autoformation que j’appellerai « autoformation sociale de configuration » modèle d’autoformation, sans médiation quelconque, que ce soit par l’intermédiaire d’un facilitateur permettant le fonctionnement des réseaux d’échanges du savoir définis par Claire Heber Suffren ou celui structuré à partir d’un type de management autorisant le développement des compétences collectives, comme dans les organisations apprenantes. La configuration, définie par Norbert Elias, est un espace, produit d’un processus dynamique, changeant, jamais écrit par avance. « </w:t>
      </w:r>
      <w:r>
        <w:rPr>
          <w:i/>
        </w:rPr>
        <w:t>Nommée parfois « figuration », ou « formation », une « configuration » désigne toute situation concrète d’interdépendance, de la partie de cartes à la nation. C’est un concept à géométrie variable, qui « s’applique aussi bien aux groupes relativement restreints qu’aux sociétés formées par des milliers ou des millions d’être interdépendants. Qu’il s’agisse de professeurs ou d’élèves dans une classe, de médecins et de patients dans un groupe thérapeutique, des habitués d’un café à leur table réservée, ou d’enfants au jardin d’enfants, tous forment ensemble des configurations relativement transparentes »</w:t>
      </w:r>
      <w:r>
        <w:rPr>
          <w:rStyle w:val="FootnoteCharacters"/>
          <w:rStyle w:val="FootnoteAnchor"/>
          <w:i/>
        </w:rPr>
        <w:footnoteReference w:id="11"/>
      </w:r>
      <w:r>
        <w:rPr>
          <w:i/>
        </w:rPr>
        <w:t xml:space="preserve">. « La configuration en d’autres termes, n’est rien d’autre que le système d’interactions – la « structure sociale » - vu à hauteur d’individu : « Ce que nous désignons par « structures » lorsque nous considérons les gens en tant que sociétés sont des « configurations » lorsque nous les considérons en tant qu’individus » </w:t>
      </w:r>
      <w:r>
        <w:rPr>
          <w:rStyle w:val="FootnoteCharacters"/>
          <w:rStyle w:val="FootnoteAnchor"/>
          <w:i/>
        </w:rPr>
        <w:footnoteReference w:id="12"/>
      </w:r>
      <w:r>
        <w:rPr>
          <w:i/>
        </w:rPr>
        <w:t>. « On pourrait également la qualifier d’ « espace de pertinence » : c’est une situation, à dimension spatio-temporelle variable, telle que ce qui y advient produit un effet sur tous les êtres qui y sont impliqués, lesquels contribuent eux-mêmes, par leurs actions, à modifier cette situation »</w:t>
      </w:r>
      <w:r>
        <w:rPr>
          <w:rStyle w:val="FootnoteCharacters"/>
          <w:rStyle w:val="FootnoteAnchor"/>
          <w:i/>
        </w:rPr>
        <w:footnoteReference w:id="13"/>
      </w:r>
      <w:r>
        <w:rPr>
          <w:i/>
        </w:rPr>
        <w:t xml:space="preserve">. </w:t>
      </w:r>
      <w:r>
        <w:rPr/>
        <w:t>Cette configuration est engendrée par différents types d’acteurs qui interagissent de manière spontanée, ponctuelle ou permanente, dans mon exemple principalement à distance. S’ils produisent la configuration, elle forme à son tour une communauté d’intérêts, un lieu unique, non transposable, où s’échangent des pratiques, des connaissances, des ficelles, du prêt à penser. Communauté accessible et repérable aisément, elle est un espace où professionnels juniors ou seniors, passionnés en tous genres sont susceptibles, s’ils le désirent, de se mettre en lien dans un milieu d’interconnaissance « </w:t>
      </w:r>
      <w:r>
        <w:rPr>
          <w:i/>
        </w:rPr>
        <w:t>Ce terme désigne le fait que des personnes se connaissent mutuellement de nom, d’expérience. Chaque personne est au centre d’une étoile d’interconnaissance. La superposition dense de ces étoiles constitue un milieu d’interconnaissance (…) L’interconnaissance désigne une relation interpersonnelle. L’interconnaissance suppose l’existence d’interactions personnelles répétées. Elle implique en général l’interdépendance.(…)  Il peut y avoir interaction sans interconnaissance.</w:t>
      </w:r>
      <w:r>
        <w:rPr/>
        <w:t> »</w:t>
      </w:r>
      <w:r>
        <w:rPr>
          <w:rStyle w:val="FootnoteCharacters"/>
          <w:rStyle w:val="FootnoteAnchor"/>
        </w:rPr>
        <w:footnoteReference w:id="14"/>
      </w:r>
      <w:r>
        <w:rPr/>
        <w:t>. Pour les « juniors » notamment, que ce soit dans le monde professionnel ou plus largement social, en absence de cadre identificatoire pré construit, la communauté des pairs de la configuration choisie se révèle à lui comme « pourvoyeur d’orientation » « </w:t>
      </w:r>
      <w:r>
        <w:rPr>
          <w:i/>
        </w:rPr>
        <w:t>Il faut se poser la question des motifs qui poussent un individu à prendre pour point de comparaison et source de ses normes un groupe ou une catégorie sociale dont il n’a jamais été membre, et examiner les moyens qu’il emploie pour ce faire. Comparer sa position avec celles des autres implique l’usage de catégories cognitives déjà établies, et celles-ci proviennent pour l’essentiel des « pourvoyeurs d’orientation » : le groupe d’appartenance en tant que groupe où se forme et se définit la perspective de perception et d’interprétation du monde, constitue dès lors le groupe de référence obligé et fondamental »</w:t>
      </w:r>
      <w:r>
        <w:rPr>
          <w:rStyle w:val="FootnoteCharacters"/>
          <w:rStyle w:val="FootnoteAnchor"/>
          <w:i/>
        </w:rPr>
        <w:footnoteReference w:id="15"/>
      </w:r>
      <w:r>
        <w:rPr/>
        <w:t>.L’autoformation sociale de configuration qui peut s’organiser à partir de ces réseaux sociaux, s’intéresse fréquemment à des personnes isolées sur leurs fonctions ou leurs centres d’intérêt. Un groupe de pairs est recherché pour répondre à des questions que lui seul peut fournir : caractéristiques d’identification, savoir complexe produit par un membre, contextualisé à la configuration. Une formation formelle, quel que soit son degré d’ingénierie, ne pourrait jamais répondre à ce type d’attentes. L’autoformation sociale, sous toutes ses formes, est une donnée irréductible, elle participe du lien social, du besoin fondamental d’identification. Elle se réalise dans des relations d’échanges, qui permettent de se reconnaître, offreur et demandeur, de modifier les représentations par copulations d’idées et de positions. L’autoformation sociale de configuration est l’élan que se donnent des acteurs pris dans un espace d’interdépendance. La conscience de cette combinatoire complexe est faible, alors qu’elle permet à chacun de répondre aux problèmes du quotidien ou du lendemain. Chacun a bien conscience d’appartenir à un groupe souvent très éclaté géographiquement. Peu ont la conscience que cela participe d’un tout, mouvant, multiforme, le processus interactif de leur formation.</w:t>
      </w:r>
    </w:p>
    <w:p>
      <w:pPr>
        <w:pStyle w:val="TextBody"/>
        <w:rPr/>
      </w:pPr>
      <w:r>
        <w:rPr/>
      </w:r>
    </w:p>
    <w:p>
      <w:pPr>
        <w:pStyle w:val="TextBody"/>
        <w:rPr>
          <w:b/>
          <w:b/>
          <w:i/>
          <w:i/>
        </w:rPr>
      </w:pPr>
      <w:r>
        <w:rPr>
          <w:b/>
          <w:i/>
        </w:rPr>
        <w:t>Reconnaître la force créatrice des réseaux sociaux</w:t>
      </w:r>
    </w:p>
    <w:p>
      <w:pPr>
        <w:pStyle w:val="Normal"/>
        <w:spacing w:lineRule="auto" w:line="360"/>
        <w:jc w:val="both"/>
        <w:rPr/>
      </w:pPr>
      <w:r>
        <w:rPr/>
        <w:t>Je m’opposerai ainsi à une position « andragocentriste »</w:t>
      </w:r>
      <w:r>
        <w:rPr>
          <w:rStyle w:val="FootnoteCharacters"/>
          <w:rStyle w:val="FootnoteAnchor"/>
        </w:rPr>
        <w:footnoteReference w:id="16"/>
      </w:r>
      <w:r>
        <w:rPr/>
        <w:t>, ignorant, dans le sens de la méconnaissance, la force et les capacités créatrices des liens invisibles des individus reliés dans une configuration, position soutenue également par André Moisan « </w:t>
      </w:r>
      <w:r>
        <w:rPr>
          <w:i/>
        </w:rPr>
        <w:t>Pensons-nous aux organisations en tant que groupes d’individus, en reconnaissant que les groupes constituent des entités réelles non réductibles aux individus qui les composent ? Attribuons nous alors à de tels groupes une capacité à penser, s’interroger, expérimenter et apprendre ? La notion de configuration permet de répondre à ces interrogations : l’organisation n’est pas le super-individu qui surplomberait ses membres d’une réalité propre. Et en même temps, l’association des membres organisés produit et met en jeu autre chose que la somme des parties. On se rend compte ici de la stérilité de la pensée engendrée par l’opposition individu / organisation</w:t>
      </w:r>
      <w:r>
        <w:rPr/>
        <w:t> »</w:t>
      </w:r>
      <w:r>
        <w:rPr>
          <w:rStyle w:val="FootnoteCharacters"/>
          <w:rStyle w:val="FootnoteAnchor"/>
        </w:rPr>
        <w:footnoteReference w:id="17"/>
      </w:r>
      <w:r>
        <w:rPr/>
        <w:t>.</w:t>
      </w:r>
    </w:p>
    <w:p>
      <w:pPr>
        <w:pStyle w:val="Normal"/>
        <w:spacing w:lineRule="auto" w:line="360"/>
        <w:jc w:val="both"/>
        <w:rPr/>
      </w:pPr>
      <w:r>
        <w:rPr/>
        <w:tab/>
        <w:t>Pour sortir de l’illusion technologique, ce ne sont donc pas les réseaux numériques qui créent les réseaux sociaux. Les réseaux numériques facilitent cependant grandement les échanges et repérages des ressources à portée de demandes. Les fondements sous jacents à ces dynamiques de mise en réseau sont toujours irrémédiablement présents : rentrer dans une relation d’échange, trouver des espaces de liberté, co-construite des complicités et des communautés à fortes dimensions affectives.</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De Queiroz J. M. , Ziolkowski M. – </w:t>
      </w:r>
      <w:r>
        <w:rPr>
          <w:i/>
          <w:sz w:val="18"/>
        </w:rPr>
        <w:t>L’interactionnisme symbolique</w:t>
      </w:r>
      <w:r>
        <w:rPr>
          <w:sz w:val="18"/>
        </w:rPr>
        <w:t xml:space="preserve"> – Presses universitaires de Rennes – 1997 p.66</w:t>
      </w:r>
    </w:p>
  </w:footnote>
  <w:footnote w:id="3">
    <w:p>
      <w:pPr>
        <w:pStyle w:val="Normal"/>
        <w:rPr/>
      </w:pPr>
      <w:r>
        <w:rPr>
          <w:rStyle w:val="FootnoteCharacters"/>
        </w:rPr>
        <w:footnoteRef/>
      </w:r>
      <w:r>
        <w:rPr>
          <w:sz w:val="18"/>
          <w:lang w:val="nl-NL"/>
        </w:rPr>
        <w:t xml:space="preserve"> </w:t>
      </w:r>
      <w:r>
        <w:rPr>
          <w:i/>
          <w:sz w:val="18"/>
          <w:lang w:val="nl-NL"/>
        </w:rPr>
        <w:t>op. cit</w:t>
      </w:r>
      <w:r>
        <w:rPr>
          <w:sz w:val="18"/>
          <w:lang w:val="nl-NL"/>
        </w:rPr>
        <w:t>. p 31</w:t>
      </w:r>
    </w:p>
  </w:footnote>
  <w:footnote w:id="4">
    <w:p>
      <w:pPr>
        <w:pStyle w:val="Footnote"/>
        <w:rPr/>
      </w:pPr>
      <w:r>
        <w:rPr>
          <w:rStyle w:val="FootnoteCharacters"/>
        </w:rPr>
        <w:footnoteRef/>
      </w:r>
      <w:r>
        <w:rPr/>
        <w:t xml:space="preserve"> </w:t>
      </w:r>
      <w:r>
        <w:rPr/>
        <w:t xml:space="preserve">Deroy F. citant Vincent Lemieux – Petite histoire de la notion de réseau – </w:t>
      </w:r>
      <w:r>
        <w:rPr>
          <w:i/>
        </w:rPr>
        <w:t>Education permanente</w:t>
      </w:r>
      <w:r>
        <w:rPr/>
        <w:t xml:space="preserve"> -n° 144 – 2000-3 – p. 29</w:t>
      </w:r>
    </w:p>
  </w:footnote>
  <w:footnote w:id="5">
    <w:p>
      <w:pPr>
        <w:pStyle w:val="Footnote"/>
        <w:rPr/>
      </w:pPr>
      <w:r>
        <w:rPr>
          <w:rStyle w:val="FootnoteCharacters"/>
        </w:rPr>
        <w:footnoteRef/>
      </w:r>
      <w:r>
        <w:rPr/>
        <w:t xml:space="preserve"> </w:t>
      </w:r>
      <w:r>
        <w:rPr/>
        <w:t xml:space="preserve">Allemand S. – Les réseaux : nouveaux modèles, nouveaux regards – </w:t>
      </w:r>
      <w:r>
        <w:rPr>
          <w:i/>
        </w:rPr>
        <w:t>Sciences Humaines</w:t>
      </w:r>
      <w:r>
        <w:rPr/>
        <w:t xml:space="preserve"> – n°104 – avril 2000 – p. 23</w:t>
      </w:r>
    </w:p>
  </w:footnote>
  <w:footnote w:id="6">
    <w:p>
      <w:pPr>
        <w:pStyle w:val="Footnote"/>
        <w:rPr/>
      </w:pPr>
      <w:r>
        <w:rPr>
          <w:rStyle w:val="FootnoteCharacters"/>
        </w:rPr>
        <w:footnoteRef/>
      </w:r>
      <w:r>
        <w:rPr/>
        <w:t xml:space="preserve"> </w:t>
      </w:r>
      <w:r>
        <w:rPr/>
        <w:t xml:space="preserve">Pineau G. – Rendre heuristique les tensions de la triade pratique/formation/recherche : trois moyens – </w:t>
      </w:r>
      <w:r>
        <w:rPr>
          <w:i/>
        </w:rPr>
        <w:t>Cahiers de la recherche en éducation</w:t>
      </w:r>
      <w:r>
        <w:rPr/>
        <w:t xml:space="preserve"> – Université de Sherbrooke – volume 2 n°1 – 1995 – p. 196</w:t>
      </w:r>
    </w:p>
  </w:footnote>
  <w:footnote w:id="7">
    <w:p>
      <w:pPr>
        <w:pStyle w:val="Footnote"/>
        <w:rPr/>
      </w:pPr>
      <w:r>
        <w:rPr>
          <w:rStyle w:val="FootnoteCharacters"/>
        </w:rPr>
        <w:footnoteRef/>
      </w:r>
      <w:r>
        <w:rPr/>
        <w:t xml:space="preserve"> </w:t>
      </w:r>
      <w:r>
        <w:rPr/>
        <w:t xml:space="preserve">Heber-Suffren C. – Réseaux en mouvements – </w:t>
      </w:r>
      <w:r>
        <w:rPr>
          <w:i/>
        </w:rPr>
        <w:t>Education permanente</w:t>
      </w:r>
      <w:r>
        <w:rPr/>
        <w:t xml:space="preserve"> – n° 144 – 2000-3 – p. 109</w:t>
      </w:r>
    </w:p>
  </w:footnote>
  <w:footnote w:id="8">
    <w:p>
      <w:pPr>
        <w:pStyle w:val="Footnote"/>
        <w:rPr/>
      </w:pPr>
      <w:r>
        <w:rPr>
          <w:rStyle w:val="FootnoteCharacters"/>
        </w:rPr>
        <w:footnoteRef/>
      </w:r>
      <w:r>
        <w:rPr/>
        <w:t xml:space="preserve"> </w:t>
      </w:r>
      <w:r>
        <w:rPr/>
        <w:t xml:space="preserve">Degenne A, Forsé M. – </w:t>
      </w:r>
      <w:r>
        <w:rPr>
          <w:i/>
        </w:rPr>
        <w:t>Les réseaux sociaux</w:t>
      </w:r>
      <w:r>
        <w:rPr/>
        <w:t xml:space="preserve"> – éditions Armand Collin –  Paris - 1994 </w:t>
      </w:r>
    </w:p>
  </w:footnote>
  <w:footnote w:id="9">
    <w:p>
      <w:pPr>
        <w:pStyle w:val="Footnote"/>
        <w:rPr/>
      </w:pPr>
      <w:r>
        <w:rPr>
          <w:rStyle w:val="FootnoteCharacters"/>
        </w:rPr>
        <w:footnoteRef/>
      </w:r>
      <w:r>
        <w:rPr>
          <w:lang w:val="nl-NL"/>
        </w:rPr>
        <w:t xml:space="preserve"> </w:t>
      </w:r>
      <w:r>
        <w:rPr>
          <w:lang w:val="nl-NL"/>
        </w:rPr>
        <w:t xml:space="preserve">Pineau G. 1995, </w:t>
      </w:r>
      <w:r>
        <w:rPr>
          <w:i/>
          <w:lang w:val="nl-NL"/>
        </w:rPr>
        <w:t>op. cit.</w:t>
      </w:r>
      <w:r>
        <w:rPr>
          <w:lang w:val="nl-NL"/>
        </w:rPr>
        <w:t xml:space="preserve">  </w:t>
      </w:r>
      <w:r>
        <w:rPr/>
        <w:t>p.197</w:t>
      </w:r>
    </w:p>
  </w:footnote>
  <w:footnote w:id="10">
    <w:p>
      <w:pPr>
        <w:pStyle w:val="Footnote"/>
        <w:rPr/>
      </w:pPr>
      <w:r>
        <w:rPr>
          <w:rStyle w:val="FootnoteCharacters"/>
        </w:rPr>
        <w:footnoteRef/>
      </w:r>
      <w:r>
        <w:rPr/>
        <w:t xml:space="preserve"> </w:t>
      </w:r>
      <w:r>
        <w:rPr/>
        <w:t>CNFPT : centre national de la fonction publique territoriale, centre de formation initiale et continue des agents territoriaux</w:t>
      </w:r>
    </w:p>
  </w:footnote>
  <w:footnote w:id="11">
    <w:p>
      <w:pPr>
        <w:pStyle w:val="Footnote"/>
        <w:rPr/>
      </w:pPr>
      <w:r>
        <w:rPr>
          <w:rStyle w:val="FootnoteCharacters"/>
        </w:rPr>
        <w:footnoteRef/>
      </w:r>
      <w:r>
        <w:rPr/>
        <w:t xml:space="preserve"> </w:t>
      </w:r>
      <w:r>
        <w:rPr/>
        <w:t>Elias N</w:t>
      </w:r>
      <w:r>
        <w:rPr>
          <w:i/>
        </w:rPr>
        <w:t xml:space="preserve">., Qu’est ce que la sociologie, </w:t>
      </w:r>
      <w:r>
        <w:rPr>
          <w:iCs/>
        </w:rPr>
        <w:t>Paris, Pandora, 1981, p. 158</w:t>
      </w:r>
    </w:p>
  </w:footnote>
  <w:footnote w:id="12">
    <w:p>
      <w:pPr>
        <w:pStyle w:val="Footnote"/>
        <w:rPr/>
      </w:pPr>
      <w:r>
        <w:rPr>
          <w:rStyle w:val="FootnoteCharacters"/>
        </w:rPr>
        <w:footnoteRef/>
      </w:r>
      <w:r>
        <w:rPr/>
        <w:t xml:space="preserve"> </w:t>
      </w:r>
      <w:r>
        <w:rPr/>
        <w:t>Elias N.,</w:t>
      </w:r>
      <w:r>
        <w:rPr>
          <w:i/>
        </w:rPr>
        <w:t xml:space="preserve"> Sport et civilisation, la violence maîtrisée, </w:t>
      </w:r>
      <w:r>
        <w:rPr/>
        <w:t>Paris, Fayard, 1994,  p. 212</w:t>
      </w:r>
    </w:p>
  </w:footnote>
  <w:footnote w:id="13">
    <w:p>
      <w:pPr>
        <w:pStyle w:val="Footnote"/>
        <w:rPr/>
      </w:pPr>
      <w:r>
        <w:rPr>
          <w:rStyle w:val="FootnoteCharacters"/>
        </w:rPr>
        <w:footnoteRef/>
      </w:r>
      <w:r>
        <w:rPr/>
        <w:t xml:space="preserve"> </w:t>
      </w:r>
      <w:r>
        <w:rPr/>
        <w:t>Heinich N</w:t>
      </w:r>
      <w:r>
        <w:rPr>
          <w:i/>
          <w:iCs/>
        </w:rPr>
        <w:t>., La sociologie de Norbert Elias</w:t>
      </w:r>
      <w:r>
        <w:rPr/>
        <w:t>, Repères, La Découverte, Condé sur l’Escaut, 1997, p 90</w:t>
      </w:r>
    </w:p>
  </w:footnote>
  <w:footnote w:id="14">
    <w:p>
      <w:pPr>
        <w:pStyle w:val="Footnote"/>
        <w:rPr/>
      </w:pPr>
      <w:r>
        <w:rPr>
          <w:rStyle w:val="FootnoteCharacters"/>
        </w:rPr>
        <w:footnoteRef/>
      </w:r>
      <w:r>
        <w:rPr/>
        <w:t xml:space="preserve"> </w:t>
      </w:r>
      <w:r>
        <w:rPr/>
        <w:t xml:space="preserve">Beaud S. , Weber F. </w:t>
      </w:r>
      <w:r>
        <w:rPr>
          <w:i/>
          <w:iCs/>
        </w:rPr>
        <w:t>Guide de l’enquête de terrain</w:t>
      </w:r>
      <w:r>
        <w:rPr/>
        <w:t xml:space="preserve">, collection guide repères, La Découverte, Paris, 1998, </w:t>
      </w:r>
      <w:r>
        <w:rPr>
          <w:i/>
        </w:rPr>
        <w:t>.</w:t>
      </w:r>
      <w:r>
        <w:rPr/>
        <w:t xml:space="preserve"> p 40</w:t>
      </w:r>
    </w:p>
  </w:footnote>
  <w:footnote w:id="15">
    <w:p>
      <w:pPr>
        <w:pStyle w:val="Footnote"/>
        <w:rPr/>
      </w:pPr>
      <w:r>
        <w:rPr>
          <w:rStyle w:val="FootnoteCharacters"/>
        </w:rPr>
        <w:footnoteRef/>
      </w:r>
      <w:r>
        <w:rPr/>
        <w:t xml:space="preserve"> </w:t>
      </w:r>
      <w:r>
        <w:rPr/>
        <w:t xml:space="preserve">De Queiroz J. M. , Ziolkowski M. – </w:t>
      </w:r>
      <w:r>
        <w:rPr>
          <w:i/>
        </w:rPr>
        <w:t>op. cit.</w:t>
      </w:r>
      <w:r>
        <w:rPr/>
        <w:t xml:space="preserve"> p. 54</w:t>
      </w:r>
    </w:p>
  </w:footnote>
  <w:footnote w:id="16">
    <w:p>
      <w:pPr>
        <w:pStyle w:val="Footnote"/>
        <w:rPr/>
      </w:pPr>
      <w:r>
        <w:rPr>
          <w:rStyle w:val="FootnoteCharacters"/>
        </w:rPr>
        <w:footnoteRef/>
      </w:r>
      <w:r>
        <w:rPr/>
        <w:t xml:space="preserve"> </w:t>
      </w:r>
      <w:r>
        <w:rPr/>
        <w:t>néologisme conçu en écho du concept« scolacentriste », élaboré par Jean Manuel De Queiroz (1978)</w:t>
      </w:r>
    </w:p>
  </w:footnote>
  <w:footnote w:id="17">
    <w:p>
      <w:pPr>
        <w:pStyle w:val="Footnote"/>
        <w:rPr/>
      </w:pPr>
      <w:r>
        <w:rPr>
          <w:rStyle w:val="FootnoteCharacters"/>
        </w:rPr>
        <w:footnoteRef/>
      </w:r>
      <w:r>
        <w:rPr/>
        <w:t xml:space="preserve"> </w:t>
      </w:r>
      <w:r>
        <w:rPr/>
        <w:t>Carré P., Moisan A., Poisson D. ,</w:t>
      </w:r>
      <w:r>
        <w:rPr>
          <w:i/>
          <w:iCs/>
        </w:rPr>
        <w:t>L’autoformation</w:t>
      </w:r>
      <w:r>
        <w:rPr/>
        <w:t>, PUF, 1997,. p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ymposium A-GRAF 2006 – Loïc Brema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sz w:val="18"/>
    </w:rPr>
  </w:style>
  <w:style w:type="paragraph" w:styleId="Corpsdetexte3">
    <w:name w:val="Corps de texte 3"/>
    <w:basedOn w:val="Normal"/>
    <w:qFormat/>
    <w:pPr>
      <w:spacing w:lineRule="auto" w:line="360"/>
      <w:jc w:val="both"/>
    </w:pPr>
    <w:rPr>
      <w:sz w:val="18"/>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54:00Z</dcterms:created>
  <dc:creator>Bremaud</dc:creator>
  <dc:description/>
  <dc:language>en-US</dc:language>
  <cp:lastModifiedBy>DELL</cp:lastModifiedBy>
  <cp:lastPrinted>2006-04-18T16:22:00Z</cp:lastPrinted>
  <dcterms:modified xsi:type="dcterms:W3CDTF">2006-05-08T14:54:00Z</dcterms:modified>
  <cp:revision>2</cp:revision>
  <dc:subject/>
  <dc:title>Réseaux numériques et réseaux sociaux : vers le développement de l’autoformation sociale de configuration </dc:title>
</cp:coreProperties>
</file>