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vention Journée A-GRAF du 28 mars 2008</w:t>
        <w:br/>
        <w:t>Bénédicte Pinot</w:t>
      </w:r>
    </w:p>
    <w:p>
      <w:pPr>
        <w:pStyle w:val="Normal"/>
        <w:jc w:val="both"/>
        <w:rPr>
          <w:b/>
          <w:b/>
          <w:sz w:val="32"/>
          <w:szCs w:val="32"/>
        </w:rPr>
      </w:pPr>
      <w:r>
        <w:rPr>
          <w:b/>
          <w:sz w:val="32"/>
          <w:szCs w:val="32"/>
        </w:rPr>
      </w:r>
    </w:p>
    <w:p>
      <w:pPr>
        <w:pStyle w:val="Normal"/>
        <w:jc w:val="both"/>
        <w:rPr/>
      </w:pPr>
      <w:r>
        <w:rPr/>
        <w:t>« Rencontre d’un projet institutionnel et de projets individuels en APP : entre médiation et accompagnement »</w:t>
      </w:r>
    </w:p>
    <w:p>
      <w:pPr>
        <w:pStyle w:val="Normal"/>
        <w:jc w:val="both"/>
        <w:rPr>
          <w:b/>
          <w:b/>
        </w:rPr>
      </w:pPr>
      <w:r>
        <w:rPr>
          <w:b/>
        </w:rPr>
        <w:t>La médiation des équipes pédagogiques :</w:t>
      </w:r>
    </w:p>
    <w:p>
      <w:pPr>
        <w:pStyle w:val="Normal"/>
        <w:jc w:val="both"/>
        <w:rPr>
          <w:b/>
          <w:b/>
        </w:rPr>
      </w:pPr>
      <w:r>
        <w:rPr>
          <w:b/>
        </w:rPr>
      </w:r>
    </w:p>
    <w:p>
      <w:pPr>
        <w:pStyle w:val="Normal"/>
        <w:jc w:val="both"/>
        <w:rPr/>
      </w:pPr>
      <w:r>
        <w:rPr/>
      </w:r>
    </w:p>
    <w:p>
      <w:pPr>
        <w:pStyle w:val="Normal"/>
        <w:jc w:val="both"/>
        <w:rPr/>
      </w:pPr>
      <w:r>
        <w:rPr/>
        <w:t>Mon temps de parole est compté. Je ne pourrais pas vous relater toute mon expérience qui s’est accumulée dans et autour du dispositif APP depuis 1990, mais je souhaite aujourd’hui attirer votre attention sur deux points.</w:t>
      </w:r>
    </w:p>
    <w:p>
      <w:pPr>
        <w:pStyle w:val="Normal"/>
        <w:jc w:val="both"/>
        <w:rPr/>
      </w:pPr>
      <w:r>
        <w:rPr/>
        <w:t>Ces deux points font référence au travail que j’effectue dans le cadre du master « Education tout au long de la vie » à l’université Paris 8 sous la direction d’Hélène Bézille. Il s’agit pour moi, aujourd’hui, après m’être focalisée sur les représentations des pratiques des formateurs et coordonnateurs APP, lors d’un master professionnel en 2006 à l’université de Rouen, de construire une problématique autour du réseau APP.</w:t>
      </w:r>
    </w:p>
    <w:p>
      <w:pPr>
        <w:pStyle w:val="Normal"/>
        <w:jc w:val="both"/>
        <w:rPr/>
      </w:pPr>
      <w:r>
        <w:rPr/>
        <w:t>Au cours de mes rencontres avec les acteurs, ces derniers m’ont parlé d’un « esprit APP » et de leur attachement au réseau. J’ai alors souhaité aller plus loin pour comprendre ce processus d’identification et ce sentiment d’appartenance en prenant en compte aussi la dimension institutionnelle du réseau. En effet, l’enjeu aujourd’hui est sa survie. Cela fera l’objet du prochain mémoire.</w:t>
      </w:r>
    </w:p>
    <w:p>
      <w:pPr>
        <w:pStyle w:val="Normal"/>
        <w:jc w:val="both"/>
        <w:rPr/>
      </w:pPr>
      <w:r>
        <w:rPr/>
      </w:r>
    </w:p>
    <w:p>
      <w:pPr>
        <w:pStyle w:val="Normal"/>
        <w:jc w:val="both"/>
        <w:rPr/>
      </w:pPr>
      <w:r>
        <w:rPr/>
        <w:t xml:space="preserve">Mais alors, quel est l’angle sous lequel nous pourrions contribuer à la réflexion sur la question sur l’autoformation et l’institution ? Il apparaît que la médiation des équipes pédagogiques est déterminante pour comprendre l’accompagnement à l’autoformation dans les APP. Cette médiation semble encore servir l’émancipation des apprenants et venir contrebalancer l’injonction à la responsabilisation individuelle ancrée dans notre société. La démarche APP au service d’une possible émancipation des apprenants via la médiation de l’équipe pédagogique est une des conclusions du mémoire précédent. </w:t>
      </w:r>
    </w:p>
    <w:p>
      <w:pPr>
        <w:pStyle w:val="Normal"/>
        <w:jc w:val="both"/>
        <w:rPr/>
      </w:pPr>
      <w:r>
        <w:rPr/>
      </w:r>
    </w:p>
    <w:p>
      <w:pPr>
        <w:pStyle w:val="Normal"/>
        <w:jc w:val="both"/>
        <w:rPr/>
      </w:pPr>
      <w:r>
        <w:rPr/>
        <w:t>Nous proposons alors de regarder dans un premier temps les APP comme des « communautés de pratique » et dans un second temps le réseau comme une « communauté d’alignement et d’imagination ».</w:t>
      </w:r>
    </w:p>
    <w:p>
      <w:pPr>
        <w:pStyle w:val="Normal"/>
        <w:jc w:val="both"/>
        <w:rPr/>
      </w:pPr>
      <w:r>
        <w:rPr/>
      </w:r>
    </w:p>
    <w:p>
      <w:pPr>
        <w:pStyle w:val="Normal"/>
        <w:jc w:val="both"/>
        <w:rPr/>
      </w:pPr>
      <w:r>
        <w:rPr/>
      </w:r>
    </w:p>
    <w:p>
      <w:pPr>
        <w:pStyle w:val="Normal"/>
        <w:jc w:val="both"/>
        <w:rPr>
          <w:b/>
          <w:b/>
        </w:rPr>
      </w:pPr>
      <w:r>
        <w:rPr>
          <w:b/>
        </w:rPr>
        <w:t>Les APP, des communautés de pratique :</w:t>
      </w:r>
    </w:p>
    <w:p>
      <w:pPr>
        <w:pStyle w:val="Normal"/>
        <w:jc w:val="both"/>
        <w:rPr>
          <w:b/>
          <w:b/>
        </w:rPr>
      </w:pPr>
      <w:r>
        <w:rPr>
          <w:b/>
        </w:rPr>
      </w:r>
    </w:p>
    <w:p>
      <w:pPr>
        <w:pStyle w:val="Normal"/>
        <w:jc w:val="both"/>
        <w:rPr/>
      </w:pPr>
      <w:r>
        <w:rPr/>
        <w:t>La perspective théorique des pratiques sociales comme espace d’apprentissage nous conduit, à travers le réseau APP, vers la théorie des communautés de pratique que Jean Lave et Etienne Wenger ont développée au début des années 90. Cette approche a été pour moi, une manière de regarder ce réseau et sa complexité. Dans ce travail de recherche, initiateur, je l’espère, d’une recherche plus centrée sur l’apprentissage au sein du réseau, je m’intéresse à sa configuration et au processus de construction identitaire concomitant à l’expérience des différentes pratiques en APP. En effet, la théorie des « communautés de pratique » fait partie d’un ensemble plus large qui est celui des apprentissages situés, paradigme le plus souvent développé par les chercheurs anglo-saxons. C’est une autre manière de penser l’action. Elle n’est plus considérée comme rationnelle, perspective par laquelle l’acteur agit en fonction d’une planification. L’approche située redonne une place centrale à l’opportunité de l’activité humaine et se rapproche en cela de l’apprentissage informel. Le concept des « communautés de pratique » n’a été évoqué qu’intuitivement dans le premier ouvrage des auteurs, déjà cités, daté de 1991. Celui-ci se focalisait sur le contexte et le groupe social comme variables centrales du processus d’apprentissage. Les auteurs élaborent cette théorie à partir de groupes sociaux diversifiés dont le point commun est de mettre en place des espaces, des moments réservés à l’apprentissage des nouveaux venus, dans la pratique même. C’est par ce biais qu’ils proposent leur hypothèse fondatrice. « L’apprentissage est avant tout un processus de participation à des pratiques sociales, à des communautés de pratique. » Celle–ci constitue une alternative à la logique de la forme scolaire qui prône l’acquisition de savoir comme une construction individuelle cognitive. C’est donc bien un mode d’appartenance à des groupes sociaux. L’acteur et le contexte sont indissociables comme l’activité et la situation porteuse d’affordance. Même si nous n’abordons pas l’aspect de l’apprentissage dans notre dernier travail de recherche, la théorie des « communautés de pratique » nous permet de nous pencher sur l’existence de celle-ci dans le dispositif APP et sur la construction du processus identitaire qui s’y déroule. En effet, E. Wenger, dans son ouvrage de 1998, propose une dynamique entre quatre concepts qui contribuent à l’apprentissage situé dans un groupe social et qui peuvent être reconfigurer selon l’angle par lequel nous l’observons: « la communauté », « l’identité », « le sens » et « la pratique ». Nous les convoquerons ici en nous centrant sur la communauté et l’identité.</w:t>
      </w:r>
    </w:p>
    <w:p>
      <w:pPr>
        <w:pStyle w:val="Normal"/>
        <w:jc w:val="both"/>
        <w:rPr/>
      </w:pPr>
      <w:r>
        <w:rPr/>
      </w:r>
    </w:p>
    <w:p>
      <w:pPr>
        <w:pStyle w:val="Normal"/>
        <w:jc w:val="both"/>
        <w:rPr/>
      </w:pPr>
      <w:r>
        <w:rPr/>
        <w:t>Les APP sont portés par des structures associatives ou publiques. Ce ne sont pas des entités morales à part entière. On compte environ 4000 personnes travaillant au sein du réseau. André Moisan, dans son étude sur les intervenants APP de février 2008, observe une stabilité des personnels dans l’emploi en soulignant l’importance de l’ancienneté moyenne au sein du réseau, 8 ans. Notons aussi que deux tiers des personnes interrogées souhaitent rester dans le réseau APP, même si la situation devient très incertaine actuellement. Il remarque que 55% des intervenants APP se sentent plus proche de leurs collègues APP que des autres. Il fait l’hypothèse qu’il existerait donc une culture commune qui nourrirait les pratiques professionnelles et qui se rendrait visible lors des évènements organisés par le réseau. Qu’en est-il de notre point de vue ?</w:t>
      </w:r>
    </w:p>
    <w:p>
      <w:pPr>
        <w:pStyle w:val="Normal"/>
        <w:jc w:val="both"/>
        <w:rPr/>
      </w:pPr>
      <w:r>
        <w:rPr/>
      </w:r>
    </w:p>
    <w:p>
      <w:pPr>
        <w:pStyle w:val="Normal"/>
        <w:jc w:val="both"/>
        <w:rPr/>
      </w:pPr>
      <w:r>
        <w:rPr/>
        <w:t>Le dispositif institutionnalisé est doté d’un cahier des charges qui a été co-élaboré par les équipes de terrain et l’institution en 2004. L’implication des intervenants APP, durant ce processus et dans le quotidien, est une force garantissant la pérennité de la démarche décrite dans ce document de référence. Les sept principes fondamentaux en constituent les piliers :</w:t>
      </w:r>
    </w:p>
    <w:p>
      <w:pPr>
        <w:pStyle w:val="Normal"/>
        <w:numPr>
          <w:ilvl w:val="0"/>
          <w:numId w:val="1"/>
        </w:numPr>
        <w:jc w:val="both"/>
        <w:rPr/>
      </w:pPr>
      <w:r>
        <w:rPr/>
        <w:t>La personnalisation de la prestation ;</w:t>
      </w:r>
    </w:p>
    <w:p>
      <w:pPr>
        <w:pStyle w:val="Normal"/>
        <w:numPr>
          <w:ilvl w:val="0"/>
          <w:numId w:val="1"/>
        </w:numPr>
        <w:jc w:val="both"/>
        <w:rPr/>
      </w:pPr>
      <w:r>
        <w:rPr/>
        <w:t>La diversité des publics ;</w:t>
      </w:r>
    </w:p>
    <w:p>
      <w:pPr>
        <w:pStyle w:val="Normal"/>
        <w:numPr>
          <w:ilvl w:val="0"/>
          <w:numId w:val="1"/>
        </w:numPr>
        <w:jc w:val="both"/>
        <w:rPr/>
      </w:pPr>
      <w:r>
        <w:rPr/>
        <w:t>Les domaines de la culture générale et de l’apprentissage technologique de base ;</w:t>
      </w:r>
    </w:p>
    <w:p>
      <w:pPr>
        <w:pStyle w:val="Normal"/>
        <w:numPr>
          <w:ilvl w:val="0"/>
          <w:numId w:val="1"/>
        </w:numPr>
        <w:jc w:val="both"/>
        <w:rPr/>
      </w:pPr>
      <w:r>
        <w:rPr/>
        <w:t>L’ancrage local ;</w:t>
      </w:r>
    </w:p>
    <w:p>
      <w:pPr>
        <w:pStyle w:val="Normal"/>
        <w:numPr>
          <w:ilvl w:val="0"/>
          <w:numId w:val="1"/>
        </w:numPr>
        <w:jc w:val="both"/>
        <w:rPr/>
      </w:pPr>
      <w:r>
        <w:rPr/>
        <w:t>Les sources diversifiées de financement ;</w:t>
      </w:r>
    </w:p>
    <w:p>
      <w:pPr>
        <w:pStyle w:val="Normal"/>
        <w:numPr>
          <w:ilvl w:val="0"/>
          <w:numId w:val="1"/>
        </w:numPr>
        <w:jc w:val="both"/>
        <w:rPr/>
      </w:pPr>
      <w:r>
        <w:rPr/>
        <w:t>Un accueil des publics en flux ;</w:t>
      </w:r>
    </w:p>
    <w:p>
      <w:pPr>
        <w:pStyle w:val="Normal"/>
        <w:numPr>
          <w:ilvl w:val="0"/>
          <w:numId w:val="1"/>
        </w:numPr>
        <w:jc w:val="both"/>
        <w:rPr/>
      </w:pPr>
      <w:r>
        <w:rPr/>
        <w:t>Un fonctionnement en réseau.</w:t>
      </w:r>
    </w:p>
    <w:p>
      <w:pPr>
        <w:pStyle w:val="Normal"/>
        <w:jc w:val="both"/>
        <w:rPr/>
      </w:pPr>
      <w:r>
        <w:rPr/>
      </w:r>
    </w:p>
    <w:p>
      <w:pPr>
        <w:pStyle w:val="Normal"/>
        <w:jc w:val="both"/>
        <w:rPr/>
      </w:pPr>
      <w:r>
        <w:rPr/>
        <w:t>Au quotidien, les APP ne s’affranchissent pas de ce cadre de référence. Cependant, les organismes de formation porteurs du label APP sont très différents de part leur histoire, leur ancrage sur leur territoire. Par ailleurs les formateurs et coordonnateurs ont des expériences singulières. L’APP devient alors un lieu de rencontre entre ces différentes variables. Il apparaît alors que les APP sont tous différents. Même s’ils s’appuient sur une référence commune, ils se la réapproprient pour construire une pratique particulière tenant compte des apprenants. Nous nous reposons sur la définition que propose E. Wenger qui correspond à notre objet de recherche. Il définit la pratique comme un ensemble dynamique composé des compétences, des tâches, des actions qui permettent d’exécuter les tâches. Mais elle prend en compte également l’ensemble des significations, des relations, des artefacts, des conventions, des valeurs, des représentations qui permettent de rendre l’expérience du travail satisfaisante pour l’individu. « C’est le contexte historique et social qui donne une structure et une signification à ce que l’on accomplit. » (Wenger, 2005, 53). L’explicite et le tacite, le langage, les outils, les images, les symboles, les rôles, les procédures, se côtoient dans cette pratique sociale.</w:t>
      </w:r>
    </w:p>
    <w:p>
      <w:pPr>
        <w:pStyle w:val="Normal"/>
        <w:jc w:val="both"/>
        <w:rPr/>
      </w:pPr>
      <w:r>
        <w:rPr/>
        <w:t>L’équipe APP devient alors une communauté de pratique qui se constitue autour de la pratique sociale spécifique mise en œuvre. Celle-ci répond aux besoins du quotidien et propose un cadre d’apprentissage aux nouveaux venus dans le respect du cadre de référence. Ce sont donc les interactions quotidiennes entre les membres qui sont source d’apprentissage. Plus précisément, c’est l’engagement et la reconnaissance réciproques des participants qui favorisent le développement de cette pratique. C’est donc une négociation des façons d’être dans la pratique quotidienne et donc une négociation des identités. Pour Wenger, l’identité n’est pas figée, fixée par l’histoire du sujet. L’identité est perpétuellement en évolution par les interactions que l’individu développe dans de multiples communautés. La présence à l’Autre est constitutive de l’expérience à l’Autre. L’identité est un produit de l’expérience vécue. La pratique ne peut se comprendre sans la construction identitaire comme processus inhérent à l’expérience de communauté.</w:t>
      </w:r>
    </w:p>
    <w:p>
      <w:pPr>
        <w:pStyle w:val="Normal"/>
        <w:jc w:val="both"/>
        <w:rPr/>
      </w:pPr>
      <w:r>
        <w:rPr/>
      </w:r>
    </w:p>
    <w:p>
      <w:pPr>
        <w:pStyle w:val="Normal"/>
        <w:jc w:val="both"/>
        <w:rPr/>
      </w:pPr>
      <w:r>
        <w:rPr/>
        <w:t xml:space="preserve">Dans le cadre du master professionnel, le facteur principal contribuant à la mise en place de la démarche pédagogique APP, l’accompagnement à l’autoformation, est de nature humaine. Les coordonnateurs interrogés s’accordent à dire que le travail en équipe et notamment la posture des formateurs dans la relation pédagogique est centrale. C’est à partir des intervenants que va se construire une pratique favorisant l’autoformation. Les formateurs ont des expériences différentes. André Moisan les décrit comme venant du champ de la formation ou de l’éducation pour la moitié d’entre eux. Les autres ont d’abord travaillé dans d’autres secteurs et ont été recrutés dans les APP sur leurs compétences techniques. Dans chaque équipe, on peut observer un noyau issu du champ éducatif qui côtoie des professionnels aux expériences diverses. Cet entrelacement d’expérience est propice à l’innovation pédagogique. On retrouve d’ailleurs très souvent dans les interviews l’association du « laboratoire pédagogique » et de l’APP. Il y a donc autant de « laboratoire » que d’APP. C’est en réseau que l’on aperçoit que chaque APP peut apporter une contribution différente et prometteuse à la réflexion collective. Les échanges autour des pratiques sont importants et riches. De l’accueil des apprenants à l’entretien de bilan final, la vision de l’équipe dans son contexte de travail est fondatrice de la manière d’être et de l’organisation mise en place. Les entretiens d’accueil passeront soit par une première rencontre avec la secrétaire de l’APP, soit par une réunion collective, soit pas un entretien individuel avec le coordonnateur. Tout dépend de ce qui est pertinent pour l’équipe dans l’appréhension global de la pratique. La participation est centrale pour E. Wenger. Il la définit comme «  l’expérience sociale de la vie dans le monde, d’appartenance à des communautés sociales, et d’engagement dynamique dans des projets collectifs. » (Wenger, 2005, 61) La participation peut être de différente nature. La présence de personnes originaires de multiples horizons professionnels, s’inscrivant dans des expériences singulières, est facteur de conflit, de concurrence, de coopération, d’entraide. La participation n’est pas idéalisée. Elle est source de réification, c'est-à-dire de chosification d’une idée en la rendant vivante. Elle est significative d’une activité communautaire qui la fait évoluer et sert de repères surtout aux nouveaux venus. Les produits de réification sont multiples. Ce sont des mots, un langage spécifique, des anecdotes, des histoires, des outils, des comptes rendus, des ressources pédagogiques pour l’autoformation, l’organisation d’un centre de ressources... ; Tout ce qui peut faciliter la pratique et qui produit une signification pour les membres de la communauté. Le processus de réification est une projection dans le monde parallèlement au processus de participation qui est une reconnaissance dans l’Autre. Mais l’un est indissociable de l’autre. Ils se renforcent mutuellement. La participation génère la réification qui est renégociée par la participation que cette négociation génère. Par cette mise en dynamique, la pratique évolue et s’ancre au sein du groupe social. Parallèlement l’identité s’en trouve renforcée. La communauté de pratique est un espace de négociation de sens et de signification sans cesse en mouvement. E.Wenger lui attribue trois caractéristiques : </w:t>
      </w:r>
    </w:p>
    <w:p>
      <w:pPr>
        <w:pStyle w:val="Normal"/>
        <w:numPr>
          <w:ilvl w:val="0"/>
          <w:numId w:val="1"/>
        </w:numPr>
        <w:jc w:val="both"/>
        <w:rPr/>
      </w:pPr>
      <w:r>
        <w:rPr/>
        <w:t>l’engagement mutuel : les interactions entre les membres dans la pratique quotidienne dans le cadre d’une négociation de sens ;</w:t>
      </w:r>
    </w:p>
    <w:p>
      <w:pPr>
        <w:pStyle w:val="Normal"/>
        <w:numPr>
          <w:ilvl w:val="0"/>
          <w:numId w:val="1"/>
        </w:numPr>
        <w:jc w:val="both"/>
        <w:rPr/>
      </w:pPr>
      <w:r>
        <w:rPr/>
        <w:t>le répertoire partagé : les routines, les mots, les outils, les ressources, les actions, les interprétations, les styles ;</w:t>
      </w:r>
    </w:p>
    <w:p>
      <w:pPr>
        <w:pStyle w:val="Normal"/>
        <w:numPr>
          <w:ilvl w:val="0"/>
          <w:numId w:val="1"/>
        </w:numPr>
        <w:jc w:val="both"/>
        <w:rPr/>
      </w:pPr>
      <w:r>
        <w:rPr/>
        <w:t>l’entreprise commune : ce que les membres imaginent collectivement entre ce qu’exige l’institution et l’employeur et ce qu’ils font au quotidien pour vivre leur travail de façon acceptable : tout ce que les agents mettent en place pour exécuter les tâches assignées et rendre vivable leur espace/temps du travail.</w:t>
      </w:r>
    </w:p>
    <w:p>
      <w:pPr>
        <w:pStyle w:val="Normal"/>
        <w:jc w:val="both"/>
        <w:rPr/>
      </w:pPr>
      <w:r>
        <w:rPr/>
      </w:r>
    </w:p>
    <w:p>
      <w:pPr>
        <w:pStyle w:val="Normal"/>
        <w:jc w:val="both"/>
        <w:rPr/>
      </w:pPr>
      <w:r>
        <w:rPr/>
        <w:t xml:space="preserve">Si l’engagement mutuel et le répertoire partagé existent au sein de l’équipe APP à travers la participation productrice de réification et réciproquement, nous nous attarderons, pour notre propos, sur l’entreprise commune. Cette dernière caractéristique de la communauté de pratique est intéressante car elle contribue à la compréhension de la médiation qui se met en place entre la prescription institutionnelle réifiée par le cahier des charges et le projet pédagogique annuel de l’équipe dans le cadre de l’APP. Le jeu entre l’institution et l’autoformation passe par la médiation de chaque communauté de pratique qui contextualise l’injonction institutionnelle à l’autoformation. L’organisation pédagogique choisie, l’accompagnement privilégié, la réflexivité collective sur les façons d’être dans la relation aux apprenants, sont des éléments déterminants pour la réussite d’un tel projet. Les pratiques d’apprentissage des usagers se mettent en place dans ce fonctionnement contextualisé. Les modules propédeutiques à l’autoformation, les ateliers d’autoformation accompagnée, les ateliers méthodologiques, les ateliers en petit groupe, en centre de ressources, les ateliers thématiques, tout cela constitue des situations d’apprentissage mais aussi des situations d’expérimentation de l’autoformation pour les apprenants. On apprend par soi, par les autres et par l’environnement dans un espace social spécifique. Le travail individuel côtoie les petits groupes ou les ateliers thématiques collectifs (culture générale, ateliers d’écriture, préparation à l’oral des concours, développement durable…) Le fonctionnement, l’ingénierie pédagogique sont formalisés dans le projet pédagogique qui devient la référence pour les équipes. Il est conçu collectivement, réifié par les outils, les aménagements, les changements, puis renégocié au fil de l’eau dans la participation à la pratique. Le projet pédagogique est de nouveau rédigé l’année suivante, fort de l’expérience passée. </w:t>
      </w:r>
    </w:p>
    <w:p>
      <w:pPr>
        <w:pStyle w:val="Normal"/>
        <w:jc w:val="both"/>
        <w:rPr/>
      </w:pPr>
      <w:r>
        <w:rPr/>
        <w:t>Même si les APP développent un cœur d’activités communes, comme le souligne André Moisan dans son étude, il note également que la construction de l’environnement d’apprentissage est déterminant dans la pratique développée par les équipes. S’agissant de contextes différents, l’environnement d’apprentissage variera selon les sites.</w:t>
      </w:r>
    </w:p>
    <w:p>
      <w:pPr>
        <w:pStyle w:val="TextBody"/>
        <w:rPr>
          <w:rFonts w:ascii="Times New Roman" w:hAnsi="Times New Roman" w:cs="Times New Roman"/>
          <w:u w:val="single"/>
        </w:rPr>
      </w:pPr>
      <w:r>
        <w:rPr>
          <w:rFonts w:cs="Times New Roman" w:ascii="Times New Roman" w:hAnsi="Times New Roman"/>
        </w:rPr>
        <w:t>Dans l’enquête menée en 2001 par le Centre de Ressources sur la FORmation professionnelle en Haute Normandie (CREFOR) sur les formateurs et coordonnateurs APP, ces derniers ont répondu majoritairement à l’enquête. Il en résulte que les acteurs se sentent plus compétents sur l’aspect technique de leur pratique, tant sur le plan de la relation individuelle que du dispositif. C’est le cœur du métier affiché du formateur où il est l’interface entre l’apprenant et l’institution.</w:t>
      </w:r>
    </w:p>
    <w:p>
      <w:pPr>
        <w:pStyle w:val="TextBody"/>
        <w:rPr/>
      </w:pPr>
      <w:r>
        <w:rPr>
          <w:rFonts w:cs="Times New Roman" w:ascii="Times New Roman" w:hAnsi="Times New Roman"/>
        </w:rPr>
        <w:t>Lors de rencontres avec les formateurs, lors de la construction de blasons sur leurs représentations de l’autoformation et de leur fonction de formateur APP, j’ai pu déceler divers discours ou propos tenus dans des contextes variés au sujet de leur approche du métier de formateur APP et de leurs pratiques. Leurs représentations de leur fonction de formateurs en APP se caractérisent sous des formes diverses. Nous pouvons, dans le cadre de cette intervention, se focaliser sur la dimension « </w:t>
      </w:r>
      <w:r>
        <w:rPr>
          <w:rFonts w:cs="Times New Roman" w:ascii="Times New Roman" w:hAnsi="Times New Roman"/>
          <w:bCs/>
        </w:rPr>
        <w:t>appreneur-apprenant</w:t>
      </w:r>
      <w:r>
        <w:rPr>
          <w:rFonts w:cs="Times New Roman" w:ascii="Times New Roman" w:hAnsi="Times New Roman"/>
          <w:b/>
          <w:bCs/>
        </w:rPr>
        <w:t> »</w:t>
      </w:r>
      <w:r>
        <w:rPr>
          <w:rFonts w:cs="Times New Roman" w:ascii="Times New Roman" w:hAnsi="Times New Roman"/>
        </w:rPr>
        <w:t xml:space="preserve">. Selon qu’ils se placent comme appreneur ou apprenant, les formateurs font émerger des représentations différentes de l’autoformation et de leur fonction de formateur en APP. En tant qu’appreneur, celles-ci sont encore empruntes de la forme scolaire associée à la transmission des apprentissages, nuancées par le quotidien APP. Mais lorsque les formateurs se situent comme apprenant dans le cadre du réseau, nous observons que leur expérience, les apprentissages informels partagés dans le cadre de la pratique quotidienne, la formation formelle initiale ou continue, l’autoformation intégrale, contribuent à faire d’eux des formateurs caractéristiques. Au delà de leur technicité disciplinaire, ils développent des compétences qui se construisent au gré des « rencontres » pour s’adapter et améliorer le service rendu. Ils font l’expérience de la formation tout au long de la vie. </w:t>
      </w:r>
    </w:p>
    <w:p>
      <w:pPr>
        <w:pStyle w:val="TextBody"/>
        <w:rPr>
          <w:rFonts w:ascii="Times New Roman" w:hAnsi="Times New Roman" w:cs="Times New Roman"/>
        </w:rPr>
      </w:pPr>
      <w:r>
        <w:rPr>
          <w:rFonts w:cs="Times New Roman" w:ascii="Times New Roman" w:hAnsi="Times New Roman"/>
        </w:rPr>
        <w:t>Cependant, nous avons constaté que le type de structure employeuse influait sur la pratique de l’équipe. Nous nous sommes retrouvés devant deux types de structures qui n’envisagent pas l’intégration de l’APP de façon semblable. Pour l’une, le dispositif était au cœur de l’activité, pour l’autre, c’était une action de formation comme les autres. Dans l’une, son influence était génératrice de savoirs informels, formels et de pratiques réflexives. Dans cette configuration, la confiance et l’innovation sont source d’évolution, le management est participatif. Pour l’autre, l’influence est marquée par un enfermement des formateurs dans un rôle de transmetteur même si ces derniers ont des comportements déviants d’adaptation à la norme en place afin de faire vivre « l’esprit APP ». Ce contexte est favorable à l’émergence d’apprentissages professionnels informels dissidents. Mais nous voyons que c’est l’intentionnalité des formateurs qui reste la plus forte, même si elle est limitée par l’usure du temps.</w:t>
      </w:r>
    </w:p>
    <w:p>
      <w:pPr>
        <w:pStyle w:val="TextBody"/>
        <w:rPr>
          <w:rFonts w:ascii="Times New Roman" w:hAnsi="Times New Roman" w:cs="Times New Roman"/>
        </w:rPr>
      </w:pPr>
      <w:r>
        <w:rPr>
          <w:rFonts w:cs="Times New Roman" w:ascii="Times New Roman" w:hAnsi="Times New Roman"/>
        </w:rPr>
        <w:t>Au regard de tous ces témoignages de nature très différente, nous avons pu démontrer que l’expérience de l’APP est autoformatrice. Les compétences acquises du point de vue des formateurs sont professionnelles et personnelles. Elles forment une nébuleuse de capacités à faire et à être, liées aux savoirs expérientiels et informels. Peu d’entre eux ont reçu une formation formelle de formateur. La formation continue et l’expérience de la pratique les ont accompagnés. Leurs représentations idéales de l’autoformation et de leur fonction de formateur ne sont pas étrangères à cette professionnalisation souterraine. Le contexte du dispositif encadré par le cahier des charges national et le travail du réseau y contribuent. Pourtant, quand les formateurs parlent de leur propre autoformation, ils s’arrêtent aux savoirs disciplinaires. Lorsqu’on les interroge sur leurs besoins, ils s’inscrivent dans une vision didactique de la formation. Dès lors que l’on arrive sur le terrain des pratiques, la figure du « Maître » réapparaît. Toutefois, la fragilité identitaire de ces formateurs écartelés entre leur aspiration à se tourner vers l’autodirection des apprentissages par les apprenants car convaincus de l’archaïsme du modèle scolaire, et leur crainte d’abandonner un statut garant d’un pouvoir, reste sous jacente à ce recueil de données.</w:t>
      </w:r>
    </w:p>
    <w:p>
      <w:pPr>
        <w:pStyle w:val="TextBody"/>
        <w:rPr/>
      </w:pPr>
      <w:r>
        <w:rPr>
          <w:rFonts w:cs="Times New Roman" w:ascii="Times New Roman" w:hAnsi="Times New Roman"/>
        </w:rPr>
        <w:t>Deux coordonnateurs ont été interrogés sur les facteurs qui favorisent la mise en place de l’accompagnement de l’autoformation. Sur l’influence du contexte institutionnel, celle-ci est différemment perçue par les interviewés. Le premier coordonnateur s’exprime beaucoup plus sur ce niveau en précisant que ce sont exclusivement le cahier des charges national et le projet d’établissement qui influencent la mise en place de l’autoformation : « J’ai les engagements de la direction, j’ai le cahier des charges des APP et à partir de là se redécline toute la mise en place et j’ai vraiment toute latitude pour fonctionner par rapport à ça ». Le comité d’orientation et de suivi qui rassemble les partenaires financeurs et opérationnels de l’APP n’ont « pas d’effet direct sur la mise en place de l’autoformation ». Pour ces derniers, « l’APP […] est instrumentalisé, est un outil pour le partenariat. Là dessus c’est clair. Après cette dimension pédagogique qui est aussi la finalité, je suis pas persuadé qu’elle soit clairement assimilée par ces différents acteurs. Et au delà, enfin […], est ce qu’il faudrait qu’elle le soit ? Très vite le discours, si j’commence à</w:t>
      </w:r>
      <w:r>
        <w:rPr/>
        <w:t xml:space="preserve"> </w:t>
      </w:r>
      <w:r>
        <w:rPr>
          <w:rFonts w:cs="Times New Roman" w:ascii="Times New Roman" w:hAnsi="Times New Roman"/>
        </w:rPr>
        <w:t>rentrer dans ce genre d’échange, c’est le retour : " Oh la la ! C’est du pédago ça, on veut pas en entendre parler, enfin, pas dans ces termes là" ».</w:t>
      </w:r>
    </w:p>
    <w:p>
      <w:pPr>
        <w:pStyle w:val="TextBody"/>
        <w:rPr>
          <w:rFonts w:ascii="Times New Roman" w:hAnsi="Times New Roman" w:cs="Times New Roman"/>
        </w:rPr>
      </w:pPr>
      <w:r>
        <w:rPr>
          <w:rFonts w:cs="Times New Roman" w:ascii="Times New Roman" w:hAnsi="Times New Roman"/>
        </w:rPr>
        <w:t>« C’est pas dans leur centre d’intérêt », « Chacun arrive un peu avec ses propres enjeux ». « Les résultats, les axes de développement, oui. La stratégie, les résultats, à la limite c’est plus suivi. » Dans les deux cas, l’établissement s’implique et légitime la mise en place de l’autoformation accompagnée ; « La direction, elle est consciente du fait qu'il faut qu'on suive le cahier des charges. Elle est aussi acteur de, je crois qu'ils font confiance. […] Les actions de formation se calquent sur la pédagogie de l'APP ». Il considère que « c’est un outil souvent qui est vécu, justement un laboratoire d’expériences parce que de là tout émerge, la FOAD dans la structure c’est l’APP qui a fait émerger ça, y a des choses qui remontent pour le porteur qui après seront redéclinées de façon plus large ». Il investit dans « les locaux, les achats autour, sur les demandes d’investissement de matériels informatiques. […] Y a vraiment des moyens qui sont mis à disposition ».</w:t>
      </w:r>
    </w:p>
    <w:p>
      <w:pPr>
        <w:pStyle w:val="TextBody"/>
        <w:rPr/>
      </w:pPr>
      <w:r>
        <w:rPr>
          <w:rFonts w:cs="Times New Roman" w:ascii="Times New Roman" w:hAnsi="Times New Roman"/>
        </w:rPr>
        <w:t>L’influence provient du niveau organisationnel, de l’échelon de l’organisme porteur qui donnera les moyens humains et matériels pour mettre en place le dispositif et l’autoformation accompagnée. C’est par la légitimation de la démarche pédagogique, par l’intégration des sept principes fondamentaux du cahier des charges, dans le projet d’établissement que l’équipe aura « carte blanche » pour mettre en place l’autoformation accompagnée. Cette marge de manœuvre favorise les apprentissages professionnels informels. Les partenaires, quant à eux, semblent n’être intéressés que par les résultats et le développement géographique du dispositif. Par ailleurs, le cahier des charges qui concrétise les orientations de la tutelle étatique est la base de travail pour les équipes. Son influence est déterminante mais souterraine. Elle ne paraît pas comme telle dans les discours pourtant elle est omniprésente. Le réseau est absent dans les deux entretiens. La mise en place de l’autoformation accompagnée est une affaire d’équipe en relation avec</w:t>
      </w:r>
      <w:r>
        <w:rPr>
          <w:sz w:val="22"/>
        </w:rPr>
        <w:t xml:space="preserve"> </w:t>
      </w:r>
      <w:r>
        <w:rPr>
          <w:rFonts w:cs="Times New Roman" w:ascii="Times New Roman" w:hAnsi="Times New Roman"/>
        </w:rPr>
        <w:t xml:space="preserve">le porteur. </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rPr>
        <w:t>Le sentiment d’appartenance à « une famille », « un monde à part », « un groupe » partagé par les 10 formateurs qui ont élaboré leurs blasons sur l’autoformation et sur la fonction de formateur en APP, nous conduit à penser que le conflit identitaire qui se joue entre le salarié de l’organisme porteur et le membre de l’équipe APP, peut se résoudre à travers un accompagnement légitimé et visible au sein du réseau APP, forme sociale plus large et transversale que leur communauté de pratique. Cet appui identitaire semble nécessaire pour trouver réassurance et reconnaissance de la pratique APP qu’ils contribuent à faire vivre. Mais comment peut-on qualifier ce réseau des APP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Le réseau APP, une communauté d’alignement et d’imagination ?</w:t>
      </w:r>
    </w:p>
    <w:p>
      <w:pPr>
        <w:pStyle w:val="Normal"/>
        <w:jc w:val="both"/>
        <w:rPr>
          <w:b/>
          <w:b/>
        </w:rPr>
      </w:pPr>
      <w:r>
        <w:rPr>
          <w:b/>
        </w:rPr>
      </w:r>
    </w:p>
    <w:p>
      <w:pPr>
        <w:pStyle w:val="Normal"/>
        <w:jc w:val="both"/>
        <w:rPr/>
      </w:pPr>
      <w:r>
        <w:rPr/>
        <w:t>Les acteurs APP, secrétaires, formateurs et coordonnateurs font partie d’un réseau légitimé par le cahier des charges. Ce réseau a pour fonction de soutenir l’activité des APP, de développer l’ancrage territorial et de professionnaliser les équipes. Dans le quotidien de l’animation d’un réseau régional, nous constatons que pour différentes raisons, que nous n’expliciterons pas ici, ce sont surtout des réseaux de coordonnateurs qui existent. Ces derniers deviennent des interfaces pour chaque communauté de pratique.</w:t>
      </w:r>
    </w:p>
    <w:p>
      <w:pPr>
        <w:pStyle w:val="Normal"/>
        <w:jc w:val="both"/>
        <w:rPr/>
      </w:pPr>
      <w:r>
        <w:rPr/>
        <w:t>Il est intéressant d’interroger ce type de communauté pour tenter de comprendre le système réseau et le rôle qu’il peut jouer dans une possible médiation entre l’accompagnement à l’autoformation et l’institution. En effet, selon E. Wenger, l’alignement « est un mode d’appartenance qui n’est pas confiné à l’engagement mutuel. » ( WENGER, 2005, 198) L’envergure du réseau tant dans sa dimension géographique que démographique ne permet pas un travail collectif direct de tous dans une inter-reconnaissance effective de chacun. L’alignement permet de l’appréhender dans sa dimension de mise en œuvre d’un projet commun de grande ampleur. Chacun à sa place va mettre en œuvre le cahier des charges de manière spécifique dans le cadre de chaque communauté. Chaque communauté et donc chacun de ses membres, est responsable de son respect. Lors des audits de labellisation, chacun a su se positionner dans un même espace-temps, conforme à ce que les auditeurs pouvaient en attendre. Même si la pratique n’est pas commune, les acteurs partout en France se sont alignés sur la règle réifiée. « L’alignement donne de l’envergure aux actions en coordonnant les multiples particularités, compétences et points de vue. » (WENGER, 2005, 200) Il permet également de construire un sens à l’action, un sentiment d’appartenance et permet un rapport de force avec l’institution tutélaire, donc à gérer plusieurs niveaux de complexité. Le pouvoir qui apparaît à l’occasion de l’alignement n’est pas négligeable dans la pérennité du dispositif APP. Notons qu’à diverses reprises, les APP n’ont eu de salut que par leur mobilisation collective auprès des élus locaux et nationaux. Aujourd’hui, l’injonction à l’autogestion proférée par l’institution, rend visible la capacité du réseau à se mobiliser autour de la sauvegarde du dispositif APP. L’APapp, association de préfiguration des APP, est une forme d’institutionnalisation née de cette décision et de la volonté de ces collectifs APP. Cette capacité à se regrouper autour de valeurs sociales, promouvant une certaine vision de la société, nous permet d’avancer dans notre réflexion. De plus, on peut aussi s’interroger alors sur ce que les formateurs et coordonnateurs appellent « l’esprit APP ». E. Wenger parle également de « communauté d’imagination ». Ce mode d’appartenance nous permet alors d’envisager qu’une représentation sociale du monde - basée sur la possible éducation permanente pour tous dans une visée émancipatrice et d’épanouissement personnel - entre en résonance avec le sens que donnent les membres de « communautés de pratique » à leur pratique quotidienne et à leur histoire commune. Cet écho transcende ce quotidien et donne à l’appartenance collective un enthousiasme et une énergie que l’alignement formalise à travers l’engagement mutuel au sein des « communautés de pratique ».</w:t>
      </w:r>
    </w:p>
    <w:p>
      <w:pPr>
        <w:pStyle w:val="Normal"/>
        <w:jc w:val="both"/>
        <w:rPr/>
      </w:pPr>
      <w:r>
        <w:rPr/>
      </w:r>
    </w:p>
    <w:p>
      <w:pPr>
        <w:pStyle w:val="Normal"/>
        <w:jc w:val="both"/>
        <w:rPr/>
      </w:pPr>
      <w:r>
        <w:rPr/>
        <w:t>Le réseau APP ne serait-il pas alors une communauté d’alignement et d’imagination avec en son sein un « rhizome » de communautés de pratique ?</w:t>
      </w:r>
    </w:p>
    <w:p>
      <w:pPr>
        <w:pStyle w:val="Normal"/>
        <w:jc w:val="both"/>
        <w:rPr/>
      </w:pPr>
      <w:r>
        <w:rPr/>
      </w:r>
    </w:p>
    <w:p>
      <w:pPr>
        <w:pStyle w:val="Normal"/>
        <w:jc w:val="both"/>
        <w:rPr/>
      </w:pPr>
      <w:r>
        <w:rPr/>
      </w:r>
    </w:p>
    <w:p>
      <w:pPr>
        <w:pStyle w:val="Normal"/>
        <w:jc w:val="both"/>
        <w:rPr>
          <w:u w:val="single"/>
        </w:rPr>
      </w:pPr>
      <w:r>
        <w:rPr>
          <w:u w:val="single"/>
        </w:rPr>
        <w:t>Une question apparaît alors comme nous interrogeant plus particulièrement aujourd’hui :</w:t>
      </w:r>
    </w:p>
    <w:p>
      <w:pPr>
        <w:pStyle w:val="Normal"/>
        <w:jc w:val="both"/>
        <w:rPr/>
      </w:pPr>
      <w:r>
        <w:rPr/>
        <w:t>Comment les professionnels peuvent-ils se retrouver, en tant que collectif, dans le cadre d’une prescription institutionnelle ? Par quel processus collectif et individuel peuvent-ils devenir des médiateurs du dispositif vis à vis des bénéficiaires? Est-ce que penser en même temps autoformation et institution ne reviendrait-il pas à penser la pratique dans un groupe socia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Bénédicte Pinot - Mars 2008 – Intervention AGRA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44:00Z</dcterms:created>
  <dc:creator>BB</dc:creator>
  <dc:description/>
  <dc:language>en-US</dc:language>
  <cp:lastModifiedBy>X</cp:lastModifiedBy>
  <cp:lastPrinted>2008-03-17T21:12:00Z</cp:lastPrinted>
  <dcterms:modified xsi:type="dcterms:W3CDTF">2008-03-30T09:25:00Z</dcterms:modified>
  <cp:revision>11</cp:revision>
  <dc:subject/>
  <dc:title>Intervention du 28 mars 2008</dc:title>
</cp:coreProperties>
</file>