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oformation</w:t>
      </w:r>
    </w:p>
    <w:p>
      <w:pPr>
        <w:pStyle w:val="Normal"/>
        <w:jc w:val="center"/>
        <w:rPr>
          <w:i/>
          <w:i/>
        </w:rPr>
      </w:pPr>
      <w:r>
        <w:rPr>
          <w:i/>
        </w:rPr>
        <w:t>Au-delà des images</w:t>
      </w:r>
    </w:p>
    <w:p>
      <w:pPr>
        <w:pStyle w:val="Normal"/>
        <w:jc w:val="center"/>
        <w:rPr>
          <w:i/>
          <w:i/>
        </w:rPr>
      </w:pPr>
      <w:r>
        <w:rPr>
          <w:i/>
        </w:rPr>
      </w:r>
    </w:p>
    <w:p>
      <w:pPr>
        <w:pStyle w:val="Normal"/>
        <w:jc w:val="both"/>
        <w:rPr/>
      </w:pPr>
      <w:r>
        <w:rPr/>
        <w:t>Au début des années quatre-vingt, trois images permettent de délimiter l’objet de l’autoformation : l’iceberg (Pineau, 2012 ; Carré, 1997), le champ (Pineau, 2012) et la galaxie (Rosanvallon, 1983 ; Carré, 1997). Que se cache-t-il dans l’invisible ? Que se cultive-t-il dans le visible ? Est-ce que l’ensemble « autoformation » forme système ?</w:t>
      </w:r>
    </w:p>
    <w:p>
      <w:pPr>
        <w:pStyle w:val="Heading2"/>
        <w:rPr/>
      </w:pPr>
      <w:r>
        <w:rPr/>
        <w:t>Un iceberg visité disciplinairement</w:t>
      </w:r>
    </w:p>
    <w:p>
      <w:pPr>
        <w:pStyle w:val="Normal"/>
        <w:jc w:val="both"/>
        <w:rPr/>
      </w:pPr>
      <w:r>
        <w:rPr/>
        <w:t>Si le temps long de l’hominisation est considéré, il ressort qu’anthropologiquement nous sommes quasiment ignorants des pratiques d’autoformation. Historiquement, nous savons que quelques hommes célèbres traitent de leur autoformation depuis Platon en Occident (Carré, 1997, p. 6), depuis Confucius en orient (Shinil, 2002, p. 89). Sociologiquement, nous savons que ces pratiques apparaissent au cours du 18</w:t>
      </w:r>
      <w:r>
        <w:rPr>
          <w:vertAlign w:val="superscript"/>
        </w:rPr>
        <w:t>e</w:t>
      </w:r>
      <w:r>
        <w:rPr/>
        <w:t xml:space="preserve"> siècle (Pineau, 2012, p. 46) jusqu’à se développer au début du 20</w:t>
      </w:r>
      <w:r>
        <w:rPr>
          <w:vertAlign w:val="superscript"/>
        </w:rPr>
        <w:t>e</w:t>
      </w:r>
      <w:r>
        <w:rPr/>
        <w:t xml:space="preserve"> siècle (</w:t>
      </w:r>
      <w:r>
        <w:rPr>
          <w:i/>
        </w:rPr>
        <w:t>op cit</w:t>
      </w:r>
      <w:r>
        <w:rPr/>
        <w:t>, p. 46 -47 ; Verrier, 1999), puis s’institutionnaliser plus massivement à partir de la seconde moitié du 20</w:t>
      </w:r>
      <w:r>
        <w:rPr>
          <w:vertAlign w:val="superscript"/>
        </w:rPr>
        <w:t>e</w:t>
      </w:r>
      <w:r>
        <w:rPr/>
        <w:t xml:space="preserve"> siècle (Carré, 1997, p. 1 - 5), et s’inscrire dans la masse des gestes au quotidien avec les développements du Web. Bien que des repères soient établis, l’opacité de la connaissance de ces pratiques demeure. Du point de vue psychologique, les courants, approches et théories sont pluriels sans offrir un éclaircissement satisfaisant du fait du dispersement des conceptions du développement de la personne (Pineau, 2012, p. 127 – 136), du processus individuel. Au-delà des divergences épistémologiques des disciplines, une cohérence épistémologique peut être dégagée quant au contenu et à la visée de l’autoformation. Son contenu : apprendre et connaître. Sa visée : la vérité, la liberté (Carré, 1997, p. 6 - 8)</w:t>
      </w:r>
    </w:p>
    <w:p>
      <w:pPr>
        <w:pStyle w:val="Heading2"/>
        <w:rPr/>
      </w:pPr>
      <w:r>
        <w:rPr/>
        <w:t>Des champs cultivés à une galaxie observée</w:t>
      </w:r>
    </w:p>
    <w:p>
      <w:pPr>
        <w:pStyle w:val="Normal"/>
        <w:jc w:val="both"/>
        <w:rPr/>
      </w:pPr>
      <w:r>
        <w:rPr/>
        <w:t>De multiples et diverses pratiques de l’autoformation ont généré des dispositifs, des outils, des courants.</w:t>
      </w:r>
    </w:p>
    <w:p>
      <w:pPr>
        <w:pStyle w:val="Normal"/>
        <w:jc w:val="both"/>
        <w:rPr/>
      </w:pPr>
      <w:r>
        <w:rPr/>
        <w:t xml:space="preserve">Plus de dix </w:t>
      </w:r>
      <w:r>
        <w:rPr>
          <w:b/>
        </w:rPr>
        <w:t>pratiques</w:t>
      </w:r>
      <w:r>
        <w:rPr/>
        <w:t xml:space="preserve"> différentes sont répertoriées par Pineau (2012, pp. 45 - 61, ) et Carré (1997, pp. 2 - 11) : les reprises d’études, l’enseignement individualisé, la validation sociale de l’apprentissage expérientiel, les pratiques de formation autoplanifiées, les formations individualisées en centre de ressources, la formation ouverte (individualisée, personnalisée, à distance, …), les formations ouvertes et à distance, les activités d’apprentissages de plus en plus autonomes, l’auto-éducation : « actes d’apprentissages auto-initiés », l’apprentissage autodirigé, les apprentissages autodidactes, l’autodidaxie assistée, aboutir à une autogestion de sa propre existence.</w:t>
      </w:r>
    </w:p>
    <w:p>
      <w:pPr>
        <w:pStyle w:val="Normal"/>
        <w:jc w:val="both"/>
        <w:rPr/>
      </w:pPr>
      <w:r>
        <w:rPr/>
        <w:t xml:space="preserve">Pineau classe ces pratiques en cinq sous-ensembles : l’auto-didaxie, l’auto-formation, l’auto-développement, l’auto-éducation, l’auto-apprentissage. Leurs </w:t>
      </w:r>
      <w:r>
        <w:rPr>
          <w:b/>
        </w:rPr>
        <w:t>champs</w:t>
      </w:r>
      <w:r>
        <w:rPr/>
        <w:t xml:space="preserve"> de prédilection sont le pédagogique, l’andragogique et l’éducation permanente avec leur versant formel ou informel. Il n’oublie pas dans sa classification de l’autoformation les champs adjacents et leur objet : le champ sociopolitique et son objet l’autogestion, celui anthropologique avec ses régimes diurnes / nocturnes, celui psychologique avec en son cœur l’auto-analyse et l’autoréférence, le champ psychothérapeutique et la plastie, enfin celui systémique et ses objets l’autorégulation et l’auto-organisation.</w:t>
      </w:r>
    </w:p>
    <w:p>
      <w:pPr>
        <w:pStyle w:val="Normal"/>
        <w:jc w:val="both"/>
        <w:rPr/>
      </w:pPr>
      <w:r>
        <w:rPr/>
        <w:t>Dans le champ pédagogique, de nombreux dispositifs ont été institués. Carré (1997, pp. 5 – 11) en dénombre quelques-uns : « Ateliers de Pédagogie Personnalisée, centre de ressources, formations ouvertes, réseaux d’échanges de savoir, […] organisation apprenante », « enseignement individualisé », « dispositif d’autoformation accompagnée », « Open University », « société cognitive ». Au sein de ses dispositifs des outils ont été créés : « didacticiels, programmes multimédia, réseaux électroniques », « blasons, autobiographies, histoires de vie, contrats, projets, … », « méthodologie de l’apprentissage autodirigée », « techniques managériales susceptibles de permettre l’autonomisation des salariés ».</w:t>
      </w:r>
    </w:p>
    <w:p>
      <w:pPr>
        <w:pStyle w:val="Normal"/>
        <w:jc w:val="both"/>
        <w:rPr/>
      </w:pPr>
      <w:r>
        <w:rPr/>
        <w:t>Considérant les développements de l’autoformation, Carré en 1997 (p. 17 - 26) identifie différents courants de pensée au sein de « </w:t>
      </w:r>
      <w:r>
        <w:rPr>
          <w:b/>
        </w:rPr>
        <w:t>la galaxie de l’autoformation</w:t>
      </w:r>
      <w:r>
        <w:rPr/>
        <w:t> » : l’autoformation intégrale, l’autoformation existentielle, l’autoformation éducative, l’autoformation sociale, l’autoformation cognitive, la « formation expérientielle. Moisan (1997, pp. 221 – 243) y ajoute l’organisation apprenante.</w:t>
      </w:r>
    </w:p>
    <w:p>
      <w:pPr>
        <w:pStyle w:val="Normal"/>
        <w:jc w:val="both"/>
        <w:rPr/>
      </w:pPr>
      <w:r>
        <w:rPr/>
        <w:t>Ces pratiques s’accompagnent de risques dont le plus répandu est le risque d’instrumentalisation individuelle (autodidacte autiste) ou collective (rationalisme économique) de l’autoformation conduisant à l’aliénation et contrecarrant toute liberté, l’une des principales visées de l’autoformation (Pineau, 2012, p. 35 -41 ; Carré, 1997, p. 11).</w:t>
      </w:r>
    </w:p>
    <w:p>
      <w:pPr>
        <w:pStyle w:val="Heading2"/>
        <w:rPr/>
      </w:pPr>
      <w:r>
        <w:rPr/>
        <w:t>Emancipation de l’auto comme prémisse à un système</w:t>
      </w:r>
    </w:p>
    <w:p>
      <w:pPr>
        <w:pStyle w:val="Normal"/>
        <w:jc w:val="both"/>
        <w:rPr/>
      </w:pPr>
      <w:r>
        <w:rPr/>
        <w:t>Penser l’autoformation, nécessite de saisir la notion d’  « auto ».</w:t>
      </w:r>
    </w:p>
    <w:p>
      <w:pPr>
        <w:pStyle w:val="Normal"/>
        <w:jc w:val="both"/>
        <w:rPr/>
      </w:pPr>
      <w:r>
        <w:rPr/>
        <w:t xml:space="preserve">Castoriadis (1983, pp. 436 – 443) nous rappelle une des origines connues de ce radical : si l’on considère « le vivant comme un automate, au sens vrai et étymologique du terme [les grecs d’Homère à Aristote], automate signifie « ce qui se meut soi-même » et « ce qui « a en lui-même le principe du mouvement » ». Castoriadis considère que « l’autonomie », spécifique à l’humain, est « l’ouverture ontologique » comme « possibilité de dépasser la clôture […] qui caractérise les êtres autoconstituants […] hétéronomes », non sans : « altérer le « système » […] existant », « constituer son monde et soi selon des lois autres », et « créer un nouvel </w:t>
      </w:r>
      <w:r>
        <w:rPr>
          <w:i/>
        </w:rPr>
        <w:t>eidos</w:t>
      </w:r>
      <w:r>
        <w:rPr/>
        <w:t xml:space="preserve"> [« forme »] ontologique, un soi autre dans un monde autre » ce qui pose la question de « l’autolimitation ». </w:t>
      </w:r>
    </w:p>
    <w:p>
      <w:pPr>
        <w:pStyle w:val="Normal"/>
        <w:jc w:val="both"/>
        <w:rPr/>
      </w:pPr>
      <w:r>
        <w:rPr/>
        <w:t>Selon Dumouchel et Dupuy (1983, p. 18), « les grands penseurs de la modernité du XVIIe siècle environ » ont posé les bases de l’autonomie de la société. Ils ont conçu « la société comme s’auto-instituant, se donnant son sens et ses lois à elle-même dans un contrat social, ou bien comme s’autorégulant, comme équilibre spontané résultant de la composition des actions individuelles ». Ils précisent aussi « qu’il s’agisse des théoriciens de l’Etat de droit, du contrat social ou de la main invisible [économie politique], tous ont buté, plus ou moins consciemment, sur un paradoxe de type russellien semblable à ceux que l’on trouve au sein des pensées de l’auto-organisation aujourd’hui : poser un ensemble qui forme un tout, et dont les membres présupposent pour être définis l’existence du tout comme tel ».</w:t>
      </w:r>
    </w:p>
    <w:p>
      <w:pPr>
        <w:pStyle w:val="Normal"/>
        <w:jc w:val="both"/>
        <w:rPr/>
      </w:pPr>
      <w:r>
        <w:rPr/>
        <w:t xml:space="preserve">Edgar Morin (1983, p. 318) indique que pour penser l’être vivant autonome, « l’idée d’organisation était dès le XVIIIe siècle au cœur de la problématique biologique, qui distinguait l’organique de l’inorganisé et, au XIXe siècle, considérait le corps en tant qu’organisme ». </w:t>
      </w:r>
    </w:p>
    <w:p>
      <w:pPr>
        <w:pStyle w:val="Normal"/>
        <w:jc w:val="both"/>
        <w:rPr/>
      </w:pPr>
      <w:r>
        <w:rPr/>
        <w:t>Au cours des années 1960, dans le sillage de la cybernétique émergent les premières réflexions sur l’auto-organisation. Des courants de pensées naissent : « l’anthropologie « systémique » américaine » (Bateson, Mead), « la théorie générale des systèmes » (von Foester, Wiener, …) (Dumouchel, 1983, p. 14).</w:t>
      </w:r>
    </w:p>
    <w:p>
      <w:pPr>
        <w:pStyle w:val="Normal"/>
        <w:jc w:val="both"/>
        <w:rPr/>
      </w:pPr>
      <w:r>
        <w:rPr/>
        <w:t>Au début des années 1970, des scientifiques découvrent ou redécouvrent que « les mouvements spontanés de la matière ne la mènent pas nécessairement à l’indifférenciation : dans certaines circonstances, tout se passe comme si la matière était capable de « s’auto-organiser » ». Dans le même temps, « le nouveau paradigme institué par la biologie moléculaire (programme génétique) qui emprunte les concepts de la communication pour expliciter le fonctionnement cellulaire (</w:t>
      </w:r>
      <w:r>
        <w:rPr>
          <w:i/>
        </w:rPr>
        <w:t>op cit</w:t>
      </w:r>
      <w:r>
        <w:rPr/>
        <w:t>, p.15) butte sur « une difficulté fondamentale » (</w:t>
      </w:r>
      <w:r>
        <w:rPr>
          <w:i/>
        </w:rPr>
        <w:t>op cit</w:t>
      </w:r>
      <w:r>
        <w:rPr/>
        <w:t>, p.16) : l’autonomie de la vie cellulaire.</w:t>
      </w:r>
    </w:p>
    <w:p>
      <w:pPr>
        <w:pStyle w:val="Normal"/>
        <w:jc w:val="both"/>
        <w:rPr/>
      </w:pPr>
      <w:r>
        <w:rPr/>
        <w:t>Dans le champ des sciences de « l’homme » et du « social », les théories de l’auto-organisation pouvaient « fonder scientifiquement l’autonomie ». Ce fût un « moyen de légitimer scientifiquement » des « revendications sociales et politiques », et au-delà de ces idéologies de soulever « des préoccupations d’ordre social, politique et éthique ». « Ce que Pierre Rosanvallon a nommé la « galaxie auto » » (</w:t>
      </w:r>
      <w:r>
        <w:rPr>
          <w:i/>
        </w:rPr>
        <w:t>op cit</w:t>
      </w:r>
      <w:r>
        <w:rPr/>
        <w:t>, p. 17)</w:t>
      </w:r>
    </w:p>
    <w:p>
      <w:pPr>
        <w:pStyle w:val="Normal"/>
        <w:jc w:val="both"/>
        <w:rPr/>
      </w:pPr>
      <w:r>
        <w:rPr/>
        <w:t xml:space="preserve">Rosanvallon (1983, p. 456) constate qu’à ce moment des développements de la pensée scientifique qu’ « une galaxie « auto » » se forme : « autonomie, auto-organisation, autorégulation, autogestion, autoréférence ». </w:t>
      </w:r>
    </w:p>
    <w:p>
      <w:pPr>
        <w:pStyle w:val="Normal"/>
        <w:jc w:val="both"/>
        <w:rPr/>
      </w:pPr>
      <w:r>
        <w:rPr/>
        <w:t>Morin s’appuie sur la résurgence de cette notion pour développer sa pensée relative à l’ « auto » (Dumouchel, 1983, 14 ; Morin, 1980, pp. 100 – 300).</w:t>
      </w:r>
    </w:p>
    <w:p>
      <w:pPr>
        <w:pStyle w:val="Normal"/>
        <w:jc w:val="both"/>
        <w:rPr/>
      </w:pPr>
      <w:r>
        <w:rPr/>
        <w:t xml:space="preserve">Pineau (2012) prend en compte ces réflexions, entre autres au travers du travail de Morin dans sa </w:t>
      </w:r>
      <w:r>
        <w:rPr>
          <w:i/>
        </w:rPr>
        <w:t>Méthode</w:t>
      </w:r>
      <w:r>
        <w:rPr/>
        <w:t>, pour penser l’autoformation.</w:t>
      </w:r>
    </w:p>
    <w:p>
      <w:pPr>
        <w:pStyle w:val="Heading2"/>
        <w:rPr/>
      </w:pPr>
      <w:r>
        <w:rPr/>
        <w:t>Vers un système en autoformation ?</w:t>
      </w:r>
      <w:r>
        <w:rPr>
          <w:rStyle w:val="FootnoteCharacters"/>
          <w:rStyle w:val="FootnoteAnchor"/>
        </w:rPr>
        <w:footnoteReference w:id="2"/>
      </w:r>
    </w:p>
    <w:p>
      <w:pPr>
        <w:pStyle w:val="Normal"/>
        <w:jc w:val="both"/>
        <w:rPr/>
      </w:pPr>
      <w:r>
        <w:rPr/>
        <w:t>Des ces premières lectures concernant l’autoformation, une réflexion a émergé.</w:t>
      </w:r>
    </w:p>
    <w:p>
      <w:pPr>
        <w:pStyle w:val="Normal"/>
        <w:jc w:val="both"/>
        <w:rPr/>
      </w:pPr>
      <w:r>
        <w:rPr/>
        <w:t>L’autoformation permet de développer une conceptualisation relative à la formation de la personne dans son milieu. Cette conceptualisation se centre sur les relations entre la personne et son environnement. C’est donc un processus concernant la totalité d’une personne vivant dans un milieu, qu’il est impossible de saisir dans sa totalité. Une manière de contourner cette impossibilité est de décliner l’idée de formation personnelle environnementale pour s’en approcher. Cette déclinaison peut être réalisée en considérant ce qui met à bien ou à mal ce processus du point de vue de la personne. Les groupes d’actions principaux qui le favorisent ou l’entravent peuvent être les suivants : (vivre / mourir), (exister / anéantir), (relier / aliéner), (agir / renoncer), (penser / réifier), (former / involuer). Ces actions s’enchevêtrent les unes aux autres dans le réel. Leur absence implique un arrêt ou une faille dans le processus de formation dans sa totalité.</w:t>
      </w:r>
    </w:p>
    <w:p>
      <w:pPr>
        <w:pStyle w:val="Normal"/>
        <w:jc w:val="both"/>
        <w:rPr/>
      </w:pPr>
      <w:r>
        <w:rPr/>
        <w:t>VIVRE - Les pensées relatives à l’autoformation se déploient à partir d’une dimension organique indéniable. Les développements de la personne (sciences de la vie [biologie], ontogenèse), les relations vitales avec l’environnement (sens, éveil / sommeil, …), les interventions sur l’organisme (médecines, chirurgie, …), … en composent les principaux plans. Toute absence de cette dimension, implique une cessation de ce processus ; la MORT de la personne met un terme au processus de formation.</w:t>
      </w:r>
    </w:p>
    <w:p>
      <w:pPr>
        <w:pStyle w:val="Normal"/>
        <w:jc w:val="both"/>
        <w:rPr/>
      </w:pPr>
      <w:r>
        <w:rPr/>
        <w:t>EXISTER - Les pensées relatives à l’autoformation permettent de penser l’existence. Cela implique de considérer sa place dans le monde qui repose sur une réflexion (philosophie, anthropologie, ontologie) relative à la place des êtres humains sur Terre (Sciences de la Terre [Ecologie], phylogenèse) et dans l’univers (Astronomie, Cosmogonie), ainsi que dans le monde (géopolitique, mondialogie, Cosmogonie). Sans ces repères, le NÉANT (anéantir) peut surgir.</w:t>
      </w:r>
    </w:p>
    <w:p>
      <w:pPr>
        <w:pStyle w:val="Normal"/>
        <w:jc w:val="both"/>
        <w:rPr/>
      </w:pPr>
      <w:r>
        <w:rPr/>
        <w:t>RELIER - Des pensées relatives à l’autoformation, le domaine relationnel se dégage. Ce domaine est prédominant dans la pensée scientifique même s’il n’est pas mis en avant en tant que tel. Dans de nombreuses sciences de la vie et de la Terre, et bien sûr en sciences sociales et humaines, de nombreux objets d’étude et de recherche font partie de cet ensemble où les relations sont étudiées. Au regard de l’autoformation ce sont les relations à soi, aux autres et aux choses qui sont le plus valorisées. Se délier de l’un de ses pôles, voire de lien proprement dit, c’est entrouvrir la porte de l’ALIÉNATION.</w:t>
      </w:r>
    </w:p>
    <w:p>
      <w:pPr>
        <w:pStyle w:val="Normal"/>
        <w:jc w:val="both"/>
        <w:rPr/>
      </w:pPr>
      <w:r>
        <w:rPr/>
        <w:t>AGIR - Les pensées relatives à l’autoformation se polarisent sur l’agir. Sur ce plan, le travail sur l’expérience, l’activité, la pratique, le cours de la vie prédomine. Dans cette perspective, partir du vécu de la personne pour la mettre au travail, c’est saisir ce qui est à l’œuvre en termes de savoir, de méthode, de technique, de socialisation, de pratique, … et dans certains cas depuis peu c’est valoriser institutionnellement ce travail. Les moyens de valorisation les plus communément utilisés prennent diverses formes selon la finalité visée : étude des activités (sciences), analyse de pratiques (professions), autobiographie, biographie (littérature), apprentissages autodirigés, histoires de vie, Portfolio, VAP, VAE, etc. (formation). Se dégager de ce travail sur l’expérience humaine, revient à RENONCER à connaitre.</w:t>
      </w:r>
    </w:p>
    <w:p>
      <w:pPr>
        <w:pStyle w:val="Normal"/>
        <w:jc w:val="both"/>
        <w:rPr/>
      </w:pPr>
      <w:r>
        <w:rPr/>
        <w:t>PENSER - Les pensées relatives à l’autoformation sont le ferment de la critique des plus radicales portant sur l’éthique. Mettre en réflexivité sa vie revient à questionner directement la vie pour élaborer du sens. Entreprendre cette réflexion concernant sa vie et la vie implique tôt ou tard à se confronter à la question de la mort et de sa mort. Sur la base de ce rapport dialectique entre vie et mort, une éthique de vie quotidienne est à l’œuvre. Mettre un terme au questionnement sur le sens et à la réflexion sur la finitude, c’est entrer dans une logique de REIFICATION.</w:t>
      </w:r>
    </w:p>
    <w:p>
      <w:pPr>
        <w:pStyle w:val="Normal"/>
        <w:jc w:val="both"/>
        <w:rPr/>
      </w:pPr>
      <w:r>
        <w:rPr/>
        <w:t xml:space="preserve">FORMER - Les pensées relatives à l’autoformation mettent en leur cœur la capacité réflexive, non pas à saisir l’ensemble du cours d’une vie car cela signifierait à passer sa vie à courir à comprendre la vie - entreprise vaine tant le travail serait titanesque -, mais à comprendre l’important du point de vue de la personne en autoformation. D’abord, cela stipule qu’il est impossible de réaliser ce travail seul et durant le temps d’une vie humaine. Penser l’autoformation dans toute son étendue signifie de réaliser un travail collectif de longue durée afin de déployer sa conceptualisation de longue portée. Ensuite, cela indique le lieu du travail d’objectivation à réaliser. En effet,  présenter ainsi, la question de l’interprétation, de la maïeutique et / ou de l’herméneutique semble subjectif au plus haut point. C’est à mon sens ici que le travail de recherche concernant l’autoformation semble le moins abouti et le plus pertinent. Comment rendre compte de la singularité ? Une hypothèse peut être posée : il a toujours été un mode « de penser » spécifique. D’après Morin deux modes de pensée ont dominé : mythologique / magique / religieux d’une part, empirique / rationnel / scientifique d’autre part (Morin). Ce raisonnement poussé à l’extrême conduirait à la nécessité de démontrer qu’aucun de ces deux modes « de penser » n’ait jamais existé à l’état pur. A mon sens, et contrairement à d’autres, un alliage entre ces deux modes « de penser » n’est pas concevable. Je fais l’hypothèse qu’il existe une autre perspective : seul a existé un mode « de penser », encore invisible, INVOLUER, que l’on pourrait faire émerger à partir de l’observation des pratiques. </w:t>
      </w:r>
    </w:p>
    <w:p>
      <w:pPr>
        <w:pStyle w:val="Normal"/>
        <w:jc w:val="both"/>
        <w:rPr>
          <w:b/>
          <w:b/>
        </w:rPr>
      </w:pPr>
      <w:r>
        <w:rPr>
          <w:b/>
        </w:rPr>
        <w:t>Bibliographie :</w:t>
      </w:r>
    </w:p>
    <w:p>
      <w:pPr>
        <w:pStyle w:val="Normal"/>
        <w:jc w:val="both"/>
        <w:rPr/>
      </w:pPr>
      <w:r>
        <w:rPr/>
        <w:t xml:space="preserve">CARRE Ph., MOISAN A., POISSON D., 1997, </w:t>
      </w:r>
      <w:r>
        <w:rPr>
          <w:i/>
        </w:rPr>
        <w:t>L’autoformation. Psychopédagogie, Ingénierie, sociologie</w:t>
      </w:r>
      <w:r>
        <w:rPr/>
        <w:t>, PUF (Pédagogie d’aujourd’hui), Paris, 276 p.</w:t>
      </w:r>
    </w:p>
    <w:p>
      <w:pPr>
        <w:pStyle w:val="Normal"/>
        <w:jc w:val="both"/>
        <w:rPr/>
      </w:pPr>
      <w:r>
        <w:rPr/>
        <w:t xml:space="preserve">DUMOUCHEL P., DUPUY J.-P. (Dir.), 1983, </w:t>
      </w:r>
      <w:r>
        <w:rPr>
          <w:i/>
        </w:rPr>
        <w:t>L’auto-organisation. De la physique au politique</w:t>
      </w:r>
      <w:r>
        <w:rPr/>
        <w:t xml:space="preserve"> (Colloque de Cerisy), Seuil (La couleur des idées), Paris, 562 p.</w:t>
      </w:r>
    </w:p>
    <w:p>
      <w:pPr>
        <w:pStyle w:val="Normal"/>
        <w:jc w:val="both"/>
        <w:rPr/>
      </w:pPr>
      <w:r>
        <w:rPr/>
        <w:t xml:space="preserve">CARRE Ph., MOISAN A. (Dir.), 2002, </w:t>
      </w:r>
      <w:r>
        <w:rPr>
          <w:i/>
        </w:rPr>
        <w:t>L’autoformation, fait social ? Aspects historiques et sociologiques</w:t>
      </w:r>
      <w:r>
        <w:rPr/>
        <w:t>, L’Harmattan (Savoir et formation), Paris, 406 p.</w:t>
      </w:r>
    </w:p>
    <w:p>
      <w:pPr>
        <w:pStyle w:val="Normal"/>
        <w:jc w:val="both"/>
        <w:rPr/>
      </w:pPr>
      <w:r>
        <w:rPr/>
        <w:t xml:space="preserve">MORIN E., 1980, </w:t>
      </w:r>
      <w:r>
        <w:rPr>
          <w:i/>
        </w:rPr>
        <w:t>La Méthode 2. La vie de la Vie</w:t>
      </w:r>
      <w:r>
        <w:rPr/>
        <w:t>, Seuil (point, anthropologie – sciences humaines), Paris, 482 p.</w:t>
      </w:r>
    </w:p>
    <w:p>
      <w:pPr>
        <w:pStyle w:val="Normal"/>
        <w:jc w:val="both"/>
        <w:rPr/>
      </w:pPr>
      <w:r>
        <w:rPr/>
        <w:t xml:space="preserve">PINEAU G., MARIE-MICHELE, 2012 [1983], </w:t>
      </w:r>
      <w:r>
        <w:rPr>
          <w:i/>
        </w:rPr>
        <w:t>Produire sa vie : autoformation et autobiographie</w:t>
      </w:r>
      <w:r>
        <w:rPr/>
        <w:t>, Téraèdre (ré-édition), Paris, XXI + 419 p.</w:t>
      </w:r>
    </w:p>
    <w:p>
      <w:pPr>
        <w:pStyle w:val="Normal"/>
        <w:spacing w:lineRule="auto" w:line="240" w:before="0" w:after="0"/>
        <w:jc w:val="right"/>
        <w:rPr/>
      </w:pPr>
      <w:r>
        <w:rPr/>
        <w:t>Eric Beaudout</w:t>
      </w:r>
    </w:p>
    <w:p>
      <w:pPr>
        <w:pStyle w:val="Normal"/>
        <w:spacing w:lineRule="auto" w:line="240" w:before="0" w:after="0"/>
        <w:jc w:val="right"/>
        <w:rPr/>
      </w:pPr>
      <w:r>
        <w:rPr/>
        <w:t>Chargé de cours</w:t>
      </w:r>
    </w:p>
    <w:p>
      <w:pPr>
        <w:pStyle w:val="Normal"/>
        <w:spacing w:lineRule="auto" w:line="240" w:before="0" w:after="0"/>
        <w:jc w:val="right"/>
        <w:rPr/>
      </w:pPr>
      <w:r>
        <w:rPr/>
        <w:t>Université de Paris 8</w:t>
      </w:r>
    </w:p>
    <w:p>
      <w:pPr>
        <w:pStyle w:val="Normal"/>
        <w:spacing w:lineRule="auto" w:line="240" w:before="0" w:after="0"/>
        <w:jc w:val="right"/>
        <w:rPr/>
      </w:pPr>
      <w:r>
        <w:rPr/>
        <w:t>Laboratoire expérice</w:t>
      </w:r>
    </w:p>
    <w:p>
      <w:pPr>
        <w:pStyle w:val="Normal"/>
        <w:spacing w:lineRule="auto" w:line="240" w:before="0" w:after="0"/>
        <w:jc w:val="right"/>
        <w:rPr/>
      </w:pPr>
      <w:r>
        <w:rPr/>
        <w:t>A-GRAF, février 2013</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agraphe enrichi de la lecture critique de Clarisse Faria-Forteco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00:00Z</dcterms:created>
  <dc:creator>Isabelle</dc:creator>
  <dc:description/>
  <dc:language>en-US</dc:language>
  <cp:lastModifiedBy>Pierre Landry</cp:lastModifiedBy>
  <dcterms:modified xsi:type="dcterms:W3CDTF">2013-02-23T14:00:00Z</dcterms:modified>
  <cp:revision>2</cp:revision>
  <dc:subject/>
  <dc:title>Autoformation</dc:title>
</cp:coreProperties>
</file>