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00" w:before="0" w:after="360"/>
        <w:jc w:val="center"/>
        <w:rPr>
          <w:rFonts w:cs="Arial"/>
          <w:b/>
          <w:b/>
          <w:sz w:val="24"/>
        </w:rPr>
      </w:pPr>
      <w:r>
        <w:rPr>
          <w:rFonts w:cs="Arial"/>
          <w:b/>
          <w:sz w:val="24"/>
        </w:rPr>
        <w:t>La licence (L3) de sciences de l’éducation en ligne de l’Université de Paris 8</w:t>
      </w:r>
    </w:p>
    <w:p>
      <w:pPr>
        <w:pStyle w:val="TextBodyIndent"/>
        <w:spacing w:lineRule="atLeast" w:line="300" w:before="0" w:after="360"/>
        <w:jc w:val="center"/>
        <w:rPr>
          <w:rFonts w:cs="Arial"/>
          <w:b/>
          <w:b/>
          <w:sz w:val="24"/>
        </w:rPr>
      </w:pPr>
      <w:r>
        <w:rPr>
          <w:rFonts w:cs="Arial"/>
          <w:b/>
          <w:sz w:val="24"/>
        </w:rPr>
        <w:t>(Extraits d’un article à paraître)</w:t>
        <w:br/>
        <w:t xml:space="preserve"> </w:t>
      </w:r>
    </w:p>
    <w:p>
      <w:pPr>
        <w:pStyle w:val="Heading2"/>
        <w:spacing w:lineRule="atLeast" w:line="300" w:before="240" w:after="240"/>
        <w:rPr>
          <w:rFonts w:cs="Arial"/>
          <w:b/>
          <w:b/>
          <w:sz w:val="24"/>
          <w:u w:val="none"/>
        </w:rPr>
      </w:pPr>
      <w:r>
        <w:rPr>
          <w:rFonts w:cs="Arial"/>
          <w:b/>
          <w:sz w:val="24"/>
          <w:u w:val="none"/>
        </w:rPr>
        <w:t>2000-2001 : les premiers pas</w:t>
      </w:r>
    </w:p>
    <w:p>
      <w:pPr>
        <w:pStyle w:val="Heading2"/>
        <w:spacing w:before="0" w:after="120"/>
        <w:ind w:firstLine="284"/>
        <w:rPr>
          <w:rFonts w:cs="Arial"/>
          <w:sz w:val="24"/>
          <w:u w:val="none"/>
        </w:rPr>
      </w:pPr>
      <w:r>
        <w:rPr>
          <w:rFonts w:cs="Arial"/>
          <w:sz w:val="24"/>
          <w:u w:val="none"/>
        </w:rPr>
        <w:t>Le montage de la licence en Sciences de l’Education en ligne de Paris 8, pour ses tous premiers débuts, remonte à l’année 2000.</w:t>
      </w:r>
    </w:p>
    <w:p>
      <w:pPr>
        <w:pStyle w:val="TextBody"/>
        <w:spacing w:before="0" w:after="120"/>
        <w:ind w:firstLine="284"/>
        <w:rPr>
          <w:rFonts w:cs="Arial"/>
          <w:b/>
          <w:b/>
          <w:color w:val="000000"/>
        </w:rPr>
      </w:pPr>
      <w:r>
        <w:rPr>
          <w:rFonts w:cs="Arial"/>
          <w:color w:val="000000"/>
        </w:rPr>
        <w:t xml:space="preserve">Dans un premier temps il fut décidé d’insérer, parmi les 120 cours proposés par la licence en salle, deux cours qui seraient délivrés sur le réseau internet, avec, et cela fut pensé dès le départ, plusieurs idées-force.  </w:t>
      </w:r>
    </w:p>
    <w:p>
      <w:pPr>
        <w:pStyle w:val="TextBody"/>
        <w:spacing w:before="0" w:after="120"/>
        <w:ind w:firstLine="284"/>
        <w:rPr>
          <w:rFonts w:cs="Arial"/>
          <w:color w:val="000000"/>
        </w:rPr>
      </w:pPr>
      <w:r>
        <w:rPr>
          <w:rFonts w:cs="Arial"/>
          <w:color w:val="000000"/>
        </w:rPr>
        <w:t xml:space="preserve">Ces deux enseignements d’une durée d’un semestre débutèrent par un regroupement à Paris 8 des étudiants inscrits, durant une journée (soit 6 heures). Présentation fut faite de l’historique des cours, de leur caractère expérimental, de leur philosophie pédagogique particulière, sans oublier les caractéristiques techniques du dispositif. </w:t>
      </w:r>
    </w:p>
    <w:p>
      <w:pPr>
        <w:pStyle w:val="TextBody"/>
        <w:spacing w:before="0" w:after="120"/>
        <w:ind w:firstLine="284"/>
        <w:rPr>
          <w:rFonts w:cs="Arial"/>
          <w:b/>
          <w:b/>
          <w:color w:val="000000"/>
        </w:rPr>
      </w:pPr>
      <w:r>
        <w:rPr>
          <w:rFonts w:cs="Arial"/>
          <w:color w:val="000000"/>
        </w:rPr>
        <w:t>Les deux cours furent respectivement composés de dix séquences d’environ 13-15 pages-écran chacune (soit 150 pages au total) et ils furent élaborés sur le même modèle, à quelques petites différences près.</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les deux cours proposaient chacun deux bibliographies, l’une se rapportant directement aux ouvrages et articles cités dans le corps du texte, et une autre, plus étendue, pouvant déborder le contenu présenté, mais s’y rapportant directement.</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un glossaire en sciences humaines et sociales, constitué d’une centaine d’entrées, destiné plus particulièrement aux étudiants qui ne seraient pas familiers de certains termes utilisés.</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les deux cours furent rendus entièrement téléchargeables, chaque étudiant pouvant ainsi, si besoin, les lire hors connexion, et également les imprimer.</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une rubrique « Aide », indispensable, donnant des conseils techniques essentiels à la bonne marche du dispositif.</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Il faut ajouter à cela deux rubriques, « Évaluation » et « Forums » :</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En fin de semestre, l’évaluation du travail des étudiants fut organisée selon deux modalités conjointes</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1) Chaque étudiant devait rendre un travail écrit (sur papier) en répondant à l’une  des quatre questions qui lui étaient posées, portant sur l’ensemble des dix séquences. Pour ma part, j’avais imaginé des questions d’ordre général sur l’histoire de l’éducation, afin d’amener l’étudiant à délivrer un regard personnel approfondi. Il ne s’agissait pas de produire de la simple érudition, mais de suggérer une réflexion sur la portée possible du passé dans l’éducation aujourd’hui.</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2) L’étudiant fut aussi évalué en fonction de l’intensité de sa participation à l’un des forums de discussion proposés et auquel il devait obligatoirement participer tout au long du semestre. La fréquence des connexions sur le forum aussi bien que la pertinence des interventions étaient intégrées à la notation finale, et une moyenne était établie entre les deux formes de travail.</w:t>
      </w:r>
    </w:p>
    <w:p>
      <w:pPr>
        <w:pStyle w:val="Normal"/>
        <w:autoSpaceDE w:val="false"/>
        <w:spacing w:before="0" w:after="120"/>
        <w:ind w:firstLine="284"/>
        <w:jc w:val="both"/>
        <w:rPr/>
      </w:pPr>
      <w:r>
        <w:rPr>
          <w:rFonts w:cs="Arial" w:ascii="Arial" w:hAnsi="Arial"/>
        </w:rPr>
        <w:t>Le semestre se terminait par un second regroupement d’une journée complète, occasion de revenir sur le contenu des cours afin d’éclaircir des points délicats et mal compris, de préciser des concepts, etc. C’était également l’occasion de tirer un premier bilan de l’expérimentation.</w:t>
      </w:r>
      <w:r>
        <w:rPr>
          <w:rFonts w:cs="Arial" w:ascii="Arial" w:hAnsi="Arial"/>
          <w:b/>
          <w:i/>
        </w:rPr>
        <w:t xml:space="preserve"> </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xml:space="preserve">Le contenu de ces deux enseignements fut mis à la disposition des internautes du monde entier, sans aucune condition d’accès (seuls les étudiants inscrits pouvaient valider). Peut-être était-ce une vieille utopie qui se réalisait : le libre accès au savoir et au monde intellectuel pour chacun, sans aucune condition financière, sans aucune barrière sélective sur la base de diplômes antérieurs.  </w:t>
      </w:r>
    </w:p>
    <w:p>
      <w:pPr>
        <w:pStyle w:val="Normal"/>
        <w:autoSpaceDE w:val="false"/>
        <w:spacing w:before="0" w:after="120"/>
        <w:ind w:firstLine="284"/>
        <w:jc w:val="both"/>
        <w:rPr>
          <w:rFonts w:ascii="Arial" w:hAnsi="Arial" w:cs="Arial"/>
        </w:rPr>
      </w:pPr>
      <w:r>
        <w:rPr>
          <w:rFonts w:cs="Arial" w:ascii="Arial" w:hAnsi="Arial"/>
        </w:rPr>
        <w:t xml:space="preserve">Nous avions visé dès le départ un tutorat efficace, qui ne serait pas qu’un alibi à un soutien diffus des étudiants, un tutorat pensé afin d’éviter, dans toute la mesure du possible, les écueils souvent soulignés de l’enseignement à distance. Le rôle du tuteur serait de s’engager réellement dans sa fonction d’appui et de soutien, et d’autre part l’enseignant lui-même serait un intervenant régulier dans son cours tout au long du semestre sur les forums de travail. </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La proposition dans le corps du texte de liens internet</w:t>
      </w:r>
      <w:r>
        <w:rPr>
          <w:rStyle w:val="FootnoteCharacters"/>
          <w:rStyle w:val="FootnoteAnchor"/>
          <w:rFonts w:cs="Arial" w:ascii="Arial" w:hAnsi="Arial"/>
        </w:rPr>
        <w:footnoteReference w:id="2"/>
      </w:r>
      <w:r>
        <w:rPr>
          <w:rFonts w:cs="Arial" w:ascii="Arial" w:hAnsi="Arial"/>
        </w:rPr>
        <w:t xml:space="preserve"> vers d’autres sites aux contenus croisant celui du cours, engage les étudiants qui le désirent dans une sorte de jeu de piste réflexif, et ils peuvent se livrer à leurs propres variations-improvisations auto-apprenantes en explorant d’eux-mêmes le web en partant du lien proposé. Dès cette première année, les étudiants se trouvaient ainsi invités à se livrer à leur libre-arbitre apprenant, à le laisser se déployer au gré de leur désir de savoir (bel et bien une sorte d’improvisation apprenante), mais aussi à le limiter et le maîtriser pour ne pas se perdre dans l’immensité de l’information internet (loi du genre : un site en entraîne un autre, puis un autre encore, à l’infini, et, conséquence de la masse d’informations disponibles, il est nécessaire d’apprendre à trier le bon grain de l’ivraie).  </w:t>
      </w:r>
    </w:p>
    <w:p>
      <w:pPr>
        <w:pStyle w:val="TextBodyIndent"/>
        <w:spacing w:lineRule="atLeast" w:line="300" w:before="240" w:after="240"/>
        <w:rPr>
          <w:rFonts w:cs="Arial"/>
          <w:b/>
          <w:b/>
          <w:sz w:val="24"/>
        </w:rPr>
      </w:pPr>
      <w:r>
        <w:rPr>
          <w:rFonts w:cs="Arial"/>
          <w:b/>
          <w:sz w:val="24"/>
        </w:rPr>
        <w:t>2002-2003 : une deuxième année et deux nouveaux cours</w:t>
      </w:r>
    </w:p>
    <w:p>
      <w:pPr>
        <w:pStyle w:val="TextBodyIndent"/>
        <w:spacing w:before="0" w:after="120"/>
        <w:ind w:firstLine="284"/>
        <w:rPr/>
      </w:pPr>
      <w:r>
        <w:rPr>
          <w:rFonts w:cs="Arial"/>
          <w:sz w:val="24"/>
        </w:rPr>
        <w:t>Reconduction à l’identique du dispositif en 2002 étant donné que le maniement et les remaniements de la charte graphique s’avéraient trop délicats pour que nous puissions aisément les envisager. Cette seconde année se déroula dans des conditions similaires à la première, avec peut-être une montée en puissance de la participation des étudiants aux forums, et aussi de nous-mêmes, qui commencions à développer un savoir-faire pédagogique en la matière, une plus grande agilité dans la façon de répondre par écrit aux réactions et interrogations des étudiants. Il est à noter que jusqu’à aujourd’hui, en 2008, l’activité des étudiants sur les forums, bien que non homogène – certains s’engageant moins que d’autres</w:t>
      </w:r>
      <w:r>
        <w:rPr>
          <w:rStyle w:val="FootnoteCharacters"/>
          <w:rStyle w:val="FootnoteAnchor"/>
          <w:rFonts w:cs="Arial"/>
          <w:sz w:val="24"/>
        </w:rPr>
        <w:footnoteReference w:id="3"/>
      </w:r>
      <w:r>
        <w:rPr>
          <w:rFonts w:cs="Arial"/>
          <w:sz w:val="24"/>
        </w:rPr>
        <w:t xml:space="preserve"> –  a été croissante, ce qui, entre autres, doit correspondre à une plus grande maîtrise de l’outil forum-internet dans la population générale. </w:t>
      </w:r>
    </w:p>
    <w:p>
      <w:pPr>
        <w:pStyle w:val="TextBodyIndent"/>
        <w:spacing w:before="0" w:after="120"/>
        <w:ind w:firstLine="284"/>
        <w:rPr>
          <w:rFonts w:cs="Arial"/>
          <w:sz w:val="24"/>
        </w:rPr>
      </w:pPr>
      <w:r>
        <w:rPr>
          <w:rFonts w:cs="Arial"/>
          <w:sz w:val="24"/>
        </w:rPr>
        <w:t xml:space="preserve">Durant cette deuxième année, nous étions désireux d’en savoir davantage sur la façon dont étaient reçus et perçus ces enseignements par les étudiants qui choisissaient de s’y inscrire, ceci de façon plus approfondie que ce qui pouvait se dégager oralement lors des regroupements. Dans cet objectif, un important questionnaire de 52 questions fut adressé en ligne aux étudiants, dont nous retirâmes de nombreuses indications utiles pour la suite. </w:t>
      </w:r>
    </w:p>
    <w:p>
      <w:pPr>
        <w:pStyle w:val="TextBodyIndent"/>
        <w:spacing w:before="0" w:after="120"/>
        <w:ind w:firstLine="284"/>
        <w:rPr>
          <w:rFonts w:cs="Arial"/>
          <w:sz w:val="24"/>
        </w:rPr>
      </w:pPr>
      <w:r>
        <w:rPr>
          <w:rFonts w:cs="Arial"/>
          <w:sz w:val="24"/>
        </w:rPr>
        <w:t xml:space="preserve">Il fut décidé que deux nouveaux enseignements seraient construits non pas en utilisant la charte graphique initiale, mais en créant pour chaque cours une charte nouvelle et spécifique, plus légère, plus ergonomique, et qui devrait offrir des possibilités de modifications simples. </w:t>
      </w:r>
    </w:p>
    <w:p>
      <w:pPr>
        <w:pStyle w:val="TextBodyIndent"/>
        <w:spacing w:before="0" w:after="120"/>
        <w:ind w:firstLine="284"/>
        <w:rPr>
          <w:rFonts w:cs="Arial"/>
          <w:sz w:val="24"/>
        </w:rPr>
      </w:pPr>
      <w:r>
        <w:rPr>
          <w:rFonts w:cs="Arial"/>
          <w:sz w:val="24"/>
        </w:rPr>
        <w:t xml:space="preserve">Durant l’année 2003 et le début 2004, nous reconduisîmes les quatre cours, selon les mêmes modalités, avec cependant l’inconvénient que nous utilisions désormais trois chartes graphiques différentes (dont la première, malgré ses grandes qualités, présentait toujours les mêmes incommodités). Il nous vint assez clairement à l’esprit que nous ne devions pas en rester là, et que puisqu’en définitive nous nous étions assez bien tirés de ces deux premières années de tâtonnements pédagogiques, il était sans doute possible, effectivement, d’envisager la mise en ligne d’une licence complète. </w:t>
      </w:r>
    </w:p>
    <w:p>
      <w:pPr>
        <w:pStyle w:val="TextBodyIndent"/>
        <w:spacing w:lineRule="atLeast" w:line="300" w:before="240" w:after="240"/>
        <w:rPr>
          <w:rFonts w:cs="Arial"/>
          <w:b/>
          <w:b/>
          <w:sz w:val="24"/>
          <w:u w:val="single"/>
        </w:rPr>
      </w:pPr>
      <w:r>
        <w:rPr>
          <w:rFonts w:eastAsia="Arial" w:cs="Arial"/>
          <w:b/>
          <w:sz w:val="24"/>
        </w:rPr>
        <w:t xml:space="preserve"> </w:t>
      </w:r>
      <w:r>
        <w:rPr>
          <w:rFonts w:cs="Arial"/>
          <w:b/>
          <w:sz w:val="24"/>
        </w:rPr>
        <w:t>2004 : la perspective d’une licence complète</w:t>
      </w:r>
    </w:p>
    <w:p>
      <w:pPr>
        <w:pStyle w:val="TextBodyIndent"/>
        <w:spacing w:before="0" w:after="120"/>
        <w:ind w:firstLine="284"/>
        <w:rPr>
          <w:rFonts w:cs="Arial"/>
          <w:sz w:val="24"/>
        </w:rPr>
      </w:pPr>
      <w:r>
        <w:rPr>
          <w:rFonts w:cs="Arial"/>
          <w:sz w:val="24"/>
        </w:rPr>
        <w:t xml:space="preserve">Dans des conditions renouvelées financièrement, il nous fallait pour organiser une licence de 60 ECTS obtenir l’appui d’une douzaine de nouveaux membres (enseignants et tuteurs), pour créer au moins dix cours venant s’ajouter à ceux existant déjà, et nous avions aussi besoin d’une logistique administrative dont nous ne disposions pas. Surtout, étant donné l’envergure et le coût de l’opération, il allait falloir rompre avec le principe de gratuité et rendre la licence payante comme dans d’autres universités, et envisager à terme la rémunération de la conception et de l’écriture des cours (jusque là, aucune rémunération pour la construction et la mise en ligne des cours, aucune subvention d’aucune sorte). </w:t>
      </w:r>
    </w:p>
    <w:p>
      <w:pPr>
        <w:pStyle w:val="TextBodyIndent"/>
        <w:spacing w:before="0" w:after="120"/>
        <w:ind w:firstLine="284"/>
        <w:rPr>
          <w:rFonts w:cs="Arial"/>
          <w:sz w:val="24"/>
        </w:rPr>
      </w:pPr>
      <w:r>
        <w:rPr>
          <w:rFonts w:cs="Arial"/>
          <w:sz w:val="24"/>
        </w:rPr>
        <w:t>Nous résolûmes de sortir de notre isolement  et de nous adosser à l’Institut d’enseignement à distance (IED) de l’université Paris 8.</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La réflexion fut mise sérieusement en chantier, et l’année 2004 ainsi que le premier semestre 2005 virent se tenir une quinzaine de réunions de préparation en vue de l’ouverture de la licence en ligne à la rentrée d’octobre 2005, en partant de la base des pratiques que nous avions élaborées durant les années précédentes. Dans notre esprit, ce projet de L3 en ligne devrait présenter certaines particularités :</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l’interactivité maximale avec les étudiants serait recherchée. Outre des regroupements durant lesquels étudiants, enseignants et tuteurs se rencontreraient, le contact serait constamment maintenu sur des forums ouverts 24 heures sur 24. Cette dimension relationnelle semblait très importante pour éviter le risque d’isolement des étudiants. L’activité permanente sur les forums favoriserait un type différent d’interactivité, qu’il s’agirait de développer et d’optimiser</w:t>
      </w:r>
      <w:r>
        <w:rPr>
          <w:rStyle w:val="FootnoteCharacters"/>
          <w:rStyle w:val="FootnoteAnchor"/>
          <w:rFonts w:cs="Arial" w:ascii="Arial" w:hAnsi="Arial"/>
        </w:rPr>
        <w:footnoteReference w:id="4"/>
      </w:r>
      <w:r>
        <w:rPr>
          <w:rFonts w:cs="Arial" w:ascii="Arial" w:hAnsi="Arial"/>
        </w:rPr>
        <w:t>.</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l’enseignant (titulaire ou chargé de cours) devrait concevoir son cours en fonction des spécificités du web, et il devrait constamment être en mesure de le réactualiser (tant dans son contenu que dans le suivi de l’évolution des liens internet proposés) ; il accompagnerait ses étudiants durant toute la durée du semestre, ce qui signifiait qu’il serait tout aussi présent (voire davantage) que pour un cours en salle. Il ne s’agissait donc pas de mettre un cours en ligne et de laisser faire ensuite les tuteurs, même si ceux-ci sont indispensables. Durant tout le semestre, l’enseignant devrait être réellement  présent et actif.</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la licence en ligne devrait suivre scrupuleusement la maquette de la licence de sciences de l’éducation telle que déposée au ministère. Les modalités de validation seraient en conformité avec les règles de cette licence en présentiel qui offre des possibilités diverses, allant du contrôle sur table au dossier rédigé individuellement sur un thème quelconque, en passant éventuellement par les traditionnelles fiches de lecture. Comme c’est de règle à Paris 8 depuis ses débuts, le contrôle des connaissances devrait pouvoir cohabiter avec le contrôle continu. Ici, toutes les potentialités d’internet seraient exploitées, de façon à ne pas se cantonner à un seul et même type d’évaluation.</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le tuteur devrait bien maîtriser l’ordinateur et la plateforme. Dans une certaine mesure il devrait être capable de « dépanner » un étudiant en difficulté avec son ordinateur pour ce qui est de son fonctionnement en rapport avec les cours, et il devrait pouvoir le renseigner et le conseiller sur le contenu enseigné. Il devrait donc être un spécialiste à deux niveaux. Le tuteur serait ainsi plus qu’un tuteur, il serait un membre à part entière de l’équipe pédagogique. Il devrait par conséquent être d’un niveau au moins égal au Master 2e année.</w:t>
      </w:r>
    </w:p>
    <w:p>
      <w:pPr>
        <w:pStyle w:val="Normal"/>
        <w:autoSpaceDE w:val="false"/>
        <w:spacing w:before="0" w:after="120"/>
        <w:ind w:firstLine="284"/>
        <w:jc w:val="both"/>
        <w:rPr>
          <w:rFonts w:ascii="Arial" w:hAnsi="Arial" w:eastAsia="SimSun;宋体" w:cs="Arial"/>
          <w:szCs w:val="20"/>
          <w:lang w:eastAsia="zh-CN"/>
        </w:rPr>
      </w:pPr>
      <w:r>
        <w:rPr>
          <w:rFonts w:cs="Arial" w:ascii="Arial" w:hAnsi="Arial"/>
        </w:rPr>
        <w:t xml:space="preserve">- afin que le savoir puisse circuler librement dans le tissu social, il devrait pouvoir être mis à la disposition de tous sans condition. C’est pourquoi il fut convenu que pour les enseignants qui le voudraient, le contenu de leur cours serait en libre accès pour tous les internautes, comme nous l’avions prévu dès le début en 2000. </w:t>
      </w:r>
    </w:p>
    <w:p>
      <w:pPr>
        <w:pStyle w:val="TextBodyIndent"/>
        <w:spacing w:lineRule="atLeast" w:line="300" w:before="240" w:after="240"/>
        <w:rPr>
          <w:rFonts w:cs="Arial"/>
          <w:b/>
          <w:b/>
          <w:sz w:val="24"/>
        </w:rPr>
      </w:pPr>
      <w:r>
        <w:rPr>
          <w:rFonts w:cs="Arial"/>
          <w:b/>
          <w:sz w:val="24"/>
        </w:rPr>
        <w:t>2005 : du projet à sa réalisation</w:t>
      </w:r>
    </w:p>
    <w:p>
      <w:pPr>
        <w:pStyle w:val="TextBodyIndent"/>
        <w:spacing w:before="0" w:after="120"/>
        <w:ind w:firstLine="284"/>
        <w:rPr/>
      </w:pPr>
      <w:r>
        <w:rPr>
          <w:rFonts w:cs="Arial"/>
          <w:sz w:val="24"/>
        </w:rPr>
        <w:t>Au fil des discussions formelles et informelles au sein du département, et sur la base des points venant d’être indiqués, notre équipe s’étoffa peu à peu durant le temps de préparation fin 2004-début 2005. Sept de nos collègues enseignants titulaires acceptèrent de nous rejoindre dans cette préparation</w:t>
      </w:r>
      <w:r>
        <w:rPr>
          <w:rStyle w:val="FootnoteCharacters"/>
          <w:rStyle w:val="FootnoteAnchor"/>
          <w:rFonts w:cs="Arial"/>
          <w:sz w:val="24"/>
        </w:rPr>
        <w:footnoteReference w:id="5"/>
      </w:r>
      <w:r>
        <w:rPr>
          <w:rFonts w:cs="Arial"/>
          <w:sz w:val="24"/>
        </w:rPr>
        <w:t>, et nous recrutâmes de nouveaux chargés de cours et tuteurs</w:t>
      </w:r>
      <w:r>
        <w:rPr>
          <w:rStyle w:val="FootnoteCharacters"/>
          <w:rStyle w:val="FootnoteAnchor"/>
          <w:rFonts w:cs="Arial"/>
          <w:sz w:val="24"/>
        </w:rPr>
        <w:footnoteReference w:id="6"/>
      </w:r>
      <w:r>
        <w:rPr>
          <w:rFonts w:cs="Arial"/>
          <w:sz w:val="24"/>
        </w:rPr>
        <w:t xml:space="preserve">. </w:t>
      </w:r>
    </w:p>
    <w:p>
      <w:pPr>
        <w:pStyle w:val="TextBodyIndent"/>
        <w:spacing w:lineRule="atLeast" w:line="240" w:before="240" w:after="240"/>
        <w:rPr>
          <w:rFonts w:cs="Arial"/>
          <w:b/>
          <w:b/>
          <w:i/>
          <w:i/>
          <w:sz w:val="24"/>
        </w:rPr>
      </w:pPr>
      <w:r>
        <w:rPr>
          <w:rFonts w:cs="Arial"/>
          <w:b/>
          <w:i/>
          <w:sz w:val="24"/>
        </w:rPr>
      </w:r>
    </w:p>
    <w:p>
      <w:pPr>
        <w:pStyle w:val="TextBodyIndent"/>
        <w:spacing w:before="0" w:after="120"/>
        <w:ind w:firstLine="284"/>
        <w:rPr>
          <w:rFonts w:cs="Arial"/>
          <w:sz w:val="24"/>
        </w:rPr>
      </w:pPr>
      <w:r>
        <w:rPr>
          <w:rFonts w:cs="Arial"/>
          <w:sz w:val="24"/>
        </w:rPr>
        <w:t xml:space="preserve">Si nous maintenions nos idées-force émises depuis 2000, la question lancinante du choix d’une charte graphique se posait, charte qui se devait maintenant, dans notre esprit, d’être identique pour chacun des quatorze cours de la licence. Malgré notre attachement aux formes que nous avions précédemment élaborées, nous devions nous déterminer. Comme nous ne pouvions sur la base de cent étudiants budgétiser la réalisation d’une nouvelle charte, il fut assez rapidement admis (après quelques discussions serrées tout de même) que serait utilisée la charte proposée par la plateforme Claroline mise gratuitement à disposition de qui le désire par l’Université de Louvain la Neuve. </w:t>
      </w:r>
    </w:p>
    <w:p>
      <w:pPr>
        <w:pStyle w:val="TextBodyIndent"/>
        <w:spacing w:before="0" w:after="120"/>
        <w:ind w:firstLine="284"/>
        <w:rPr>
          <w:rFonts w:cs="Arial"/>
          <w:sz w:val="24"/>
        </w:rPr>
      </w:pPr>
      <w:r>
        <w:rPr>
          <w:rFonts w:cs="Arial"/>
          <w:sz w:val="24"/>
        </w:rPr>
        <w:t>Notons que nous maintînmes l’un des principes initiaux : pas de partiels sur table, mais, comme cela est possible dans le contrôle des connaissances dans la licence en présentiel, une validation sur travail individuel de l’étudiant remis en fin de semestre</w:t>
      </w:r>
      <w:r>
        <w:rPr>
          <w:rStyle w:val="FootnoteCharacters"/>
          <w:rStyle w:val="FootnoteAnchor"/>
          <w:rFonts w:cs="Arial"/>
          <w:sz w:val="24"/>
        </w:rPr>
        <w:footnoteReference w:id="7"/>
      </w:r>
      <w:r>
        <w:rPr>
          <w:rFonts w:cs="Arial"/>
          <w:sz w:val="24"/>
        </w:rPr>
        <w:t xml:space="preserve"> (un étudiant, parmi les cours proposés dans le cursus en salle à Paris 8 peut, s’il fait ce choix, composer sa licence en sciences de l’éducation en effectuant uniquement des travaux personnels à la demande de l’enseignant, qu’il rend à la fin du semestre). Ce principe a fort bien fonctionné, avec envoi en double des travaux, forme informatique et forme papier.</w:t>
      </w:r>
      <w:r>
        <w:rPr>
          <w:rStyle w:val="FootnoteCharacters"/>
          <w:rStyle w:val="FootnoteAnchor"/>
          <w:rFonts w:cs="Arial"/>
          <w:sz w:val="24"/>
        </w:rPr>
        <w:footnoteReference w:id="8"/>
      </w:r>
    </w:p>
    <w:p>
      <w:pPr>
        <w:pStyle w:val="TextBodyIndent"/>
        <w:spacing w:lineRule="atLeast" w:line="300" w:before="240" w:after="240"/>
        <w:rPr>
          <w:rFonts w:cs="Arial"/>
          <w:b/>
          <w:b/>
          <w:sz w:val="24"/>
        </w:rPr>
      </w:pPr>
      <w:r>
        <w:rPr>
          <w:rFonts w:cs="Arial"/>
          <w:b/>
          <w:sz w:val="24"/>
        </w:rPr>
        <w:t>Bilan des années 2005-2006 et 2006-2007</w:t>
      </w:r>
    </w:p>
    <w:p>
      <w:pPr>
        <w:pStyle w:val="TextBodyIndent"/>
        <w:spacing w:before="0" w:after="120"/>
        <w:ind w:firstLine="284"/>
        <w:rPr>
          <w:rFonts w:cs="Arial"/>
          <w:sz w:val="24"/>
        </w:rPr>
      </w:pPr>
      <w:r>
        <w:rPr>
          <w:rFonts w:cs="Arial"/>
          <w:sz w:val="24"/>
        </w:rPr>
        <w:t>Après quelques moments d’angoisse, cette licence conçue par la nouvelle équipe renforcée, ouvrit à la rentrée d’octobre 2005, et à nouveau en octobre 2006. A la suite des deux jurys de licence de juin 2006 et juin 2007, quelles leçons est-il possible de tirer aujourd’hui ?</w:t>
      </w:r>
    </w:p>
    <w:p>
      <w:pPr>
        <w:pStyle w:val="TextBodyIndent"/>
        <w:spacing w:before="0" w:after="120"/>
        <w:ind w:firstLine="284"/>
        <w:rPr>
          <w:rFonts w:cs="Arial"/>
          <w:sz w:val="24"/>
        </w:rPr>
      </w:pPr>
      <w:r>
        <w:rPr>
          <w:rFonts w:cs="Arial"/>
          <w:sz w:val="24"/>
        </w:rPr>
        <w:t>Dans un premier temps, la « productivité » du cursus en terme de réussite étudiante est globalement identique à la productivité du cursus en salle  (qui, naturellement,  continue de son côté de fonctionner comme auparavant). Ce bilan n’était pas évident au départ, un grand nombre d’inconnues étaient liées au projet. S’il y a des décrochages (dont les causes sont toujours plurielles, pas seulement liées aux défauts possibles d’un enseignement), ils ne semblent pas être plus nombreux qu’en présentiel. Si à l’avenir cela continuait de se vérifier, il deviendrait possible d’en déduire que le dispositif d’accompagnement que nous avons mis au point (activité du tutorat et activité des enseignants eux-mêmes dans les cours, sans oublier les regroupements dont il faut mentionner que le dernier fut particulièrement dynamique et riche d’enseignements) est d’une certaine valeur, puisqu’il viendrait en partie pallier le risque d’un nombre trop important d’abandons, phénomène souvent remarqué ailleurs et se manifestant comme le talon d’Achille de tout enseignement à distance.</w:t>
      </w:r>
    </w:p>
    <w:p>
      <w:pPr>
        <w:pStyle w:val="TextBodyIndent"/>
        <w:spacing w:before="0" w:after="120"/>
        <w:ind w:firstLine="284"/>
        <w:rPr>
          <w:rFonts w:cs="Arial"/>
          <w:sz w:val="24"/>
        </w:rPr>
      </w:pPr>
      <w:r>
        <w:rPr>
          <w:rFonts w:cs="Arial"/>
          <w:sz w:val="24"/>
        </w:rPr>
        <w:t xml:space="preserve">Dans la continuité de ce premier point, nous notons que l’activité sur les forums (lien essentiel entre l’équipe et les étudiants) a sans doute montré son efficacité, et donc que nous avions eu raison de le penser de la sorte en le voulant renforcé. Ce qui démontre aussi qu’un enseignement à distance bien structuré sur ce point de l’accompagnement et du soutien peut venir en partie (mais peut-être en proportion importante) atténuer le phénomène de l’isolement, facteur important de non réussite au diplôme. </w:t>
      </w:r>
    </w:p>
    <w:p>
      <w:pPr>
        <w:pStyle w:val="TextBodyIndent"/>
        <w:spacing w:before="0" w:after="120"/>
        <w:ind w:firstLine="284"/>
        <w:rPr/>
      </w:pPr>
      <w:r>
        <w:rPr>
          <w:rFonts w:cs="Arial"/>
          <w:sz w:val="24"/>
        </w:rPr>
        <w:t>D’un regard plus pédagogique, il faut certainement souligner la très bonne tenue des travaux des étudiants rendus pour la validation des cours. Il s’agit très souvent de travaux dont la qualité est estimée au moins égale, si ce n’est plus, à d’autres travaux en présentiel, et fréquemment d’une nature particulière (l’étudiant par exemple, est souvent amené à dire « je » dans son travail écrit de validation, notre pédagogie d’équipe étant assez sensible à l’implication réflexive). Cela peut certainement s’expliquer par le fait que l’étudiant choisissant la licence à distance est en général quelque peu différent de l’étudiant en présentiel. Il est souvent un peu plus âgé, engagé dans la vie professionnelle et familiale, il choisit délibérément ce mode d’enseignement (pour des motifs très divers, depuis des raisons d’emploi du temps et d’organisation de sa vie privée jusqu’à, ce qui nous fut dit à plusieurs reprises, un rejet de la pédagogie en salle, qui par le passé a pu laisser des souvenirs désagréables), et s’il attend de la licence une validation diplômante, il est aussi probablement engagé dans une démarche plus autonome par rapport aux études, ceci venant peut-être engendrer par rapport au savoir et à la connaissance une épistémophilie particulière, plus distanciée, plus raisonnée, plus inscrite dans un parcours de vie que dans un parcours universitaire classique (ici, sans doute, les capacités d’autoformation – autoformation accompagnée – que doit développer l’étudiant pour réussir dans le cursus en ligne sont-elles un facteur de réussite). Assez souvent, pour les cas les plus typiques, il semble bien que le choix de cet enseignement participe d’une sorte de volonté de réalisation de soi sur un mode choisi, qui se réclamerait d’un certain décalage par rapport à la norme de l’enseignement traditionnel. D’une certaine façon, par cet état d’esprit, de nombreux étudiants de cet enseignement en ligne forment peut-être une sorte de nouvelle sensibilité vis-à-vis de l’enseignement supérieur, qu’il serait urgent de prendre très largement en compte pour que l’université se pose de bonnes questions pédagogiques, dignes de notre entrée dans le 21</w:t>
      </w:r>
      <w:r>
        <w:rPr>
          <w:rFonts w:cs="Arial"/>
          <w:sz w:val="24"/>
          <w:vertAlign w:val="superscript"/>
        </w:rPr>
        <w:t>e</w:t>
      </w:r>
      <w:r>
        <w:rPr>
          <w:rFonts w:cs="Arial"/>
          <w:sz w:val="24"/>
        </w:rPr>
        <w:t xml:space="preserve"> siècle.</w:t>
      </w:r>
    </w:p>
    <w:p>
      <w:pPr>
        <w:pStyle w:val="TextBodyIndent"/>
        <w:spacing w:before="0" w:after="120"/>
        <w:ind w:firstLine="284"/>
        <w:rPr>
          <w:rFonts w:cs="Arial"/>
          <w:sz w:val="24"/>
        </w:rPr>
      </w:pPr>
      <w:r>
        <w:rPr>
          <w:rFonts w:cs="Arial"/>
          <w:sz w:val="24"/>
        </w:rPr>
        <w:t xml:space="preserve">Sur ce registre toujours pédagogique, le nombre important et la densité générale des messages échangés sur les forums (dans chaque cours, principe ancien qui a été maintenu, mais aussi les différents forums d’appui que nous avons reconduits ou nouvellement ouverts : forums « Pause café », «  Actualités », « Débat pour une pédagogie en ligne », « Aides et suggestions », « Regroupements autogérés d’étudiants » etc.…) sont allés au-delà de nos espérances (et vinrent aussi vérifier ce que nous avions remarqué dès les premières années : de plus en plus, avant même leur arrivée dans les cours, les nouveaux étudiants se montrent familiers, voire parfois adeptes, de l’échange à distance). Plus de 6.000 messages se répartissant dans les différents forums furent postés en 2005-2006 sur la plateforme durant les deux semestres, chiffre considérable, y compris par rapport à ce qui avait été remarqué auparavant. Mais nous n’avions pas atteint un maximum, puisqu’en 2006-2007 le chiffre de 14.000 messages a été dépassé, avec un nombre d’étudiants à peine supérieur à 2005-2006. Ce fut l’occasion d’affiner encore notre savoir-faire pédagogique, en pointant une nouvelle fois l’indispensable activité suivie (souhaitablement la plus suivie possible) des enseignants et tuteurs sur les forums. En plus de la qualité des contenus de cours, de leur présentation graphique, de la richesse des liens internet proposés, ces échanges à distance constituent l’une des dimensions essentielles de l’enseignement en ligne. Confirmant ainsi ce que nous pensions déjà en 2001, il nous apparaît, à l’issue de la deuxième année de cette formation, qu’un enseignant du supérieur assurant un cours en ligne doit être, en plus de ses autres habiletés, un virtuose de l’échange sur les forums (et donc se doit d’en faire l’apprentissage, et d’y investir un nombre d’heures considérable, allant bien au-delà de sa pratique habituelle en salle). Ce qui pose bien entendu la question de l’implication pédagogique de chacun si l’on tient à ce qu’un enseignement en ligne soit autre chose que de simples contenus proposés sur d’innombrables pages d’écran d’ordinateur sans accompagnement ni interactions véritables et impliquées. </w:t>
      </w:r>
    </w:p>
    <w:p>
      <w:pPr>
        <w:pStyle w:val="TextBodyIndent"/>
        <w:spacing w:before="0" w:after="120"/>
        <w:ind w:firstLine="284"/>
        <w:rPr/>
      </w:pPr>
      <w:r>
        <w:rPr>
          <w:rFonts w:cs="Arial"/>
          <w:sz w:val="24"/>
        </w:rPr>
        <w:t>Au final, et malgré d’inévitables zones d’ombre questionnantes</w:t>
      </w:r>
      <w:r>
        <w:rPr>
          <w:rStyle w:val="FootnoteCharacters"/>
          <w:rStyle w:val="FootnoteAnchor"/>
          <w:rFonts w:cs="Arial"/>
          <w:sz w:val="24"/>
        </w:rPr>
        <w:footnoteReference w:id="9"/>
      </w:r>
      <w:r>
        <w:rPr>
          <w:rFonts w:cs="Arial"/>
          <w:sz w:val="24"/>
        </w:rPr>
        <w:t xml:space="preserve">, ces deux premières années de licence complète en ligne ont été, semble-t-il dans l’ensemble, plutôt un motif de satisfaction, pour les membres de l’équipe et pour une majorité des étudiants. </w:t>
      </w:r>
    </w:p>
    <w:p>
      <w:pPr>
        <w:pStyle w:val="TextBodyIndent"/>
        <w:rPr>
          <w:rFonts w:cs="Arial"/>
          <w:sz w:val="24"/>
        </w:rPr>
      </w:pPr>
      <w:r>
        <w:rPr>
          <w:rFonts w:cs="Arial"/>
          <w:sz w:val="24"/>
        </w:rPr>
      </w:r>
    </w:p>
    <w:p>
      <w:pPr>
        <w:pStyle w:val="TextBodyIndent"/>
        <w:jc w:val="right"/>
        <w:rPr>
          <w:rFonts w:cs="Arial"/>
          <w:sz w:val="24"/>
        </w:rPr>
      </w:pPr>
      <w:r>
        <w:rPr>
          <w:rFonts w:cs="Arial"/>
          <w:sz w:val="24"/>
        </w:rPr>
        <w:t>Christian VERRIER</w:t>
      </w:r>
    </w:p>
    <w:p>
      <w:pPr>
        <w:pStyle w:val="TextBodyIndent"/>
        <w:jc w:val="right"/>
        <w:rPr>
          <w:rFonts w:cs="Arial"/>
          <w:sz w:val="24"/>
        </w:rPr>
      </w:pPr>
      <w:r>
        <w:rPr>
          <w:rFonts w:cs="Arial"/>
          <w:sz w:val="24"/>
        </w:rPr>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rPr>
        <w:t xml:space="preserve"> </w:t>
      </w:r>
      <w:r>
        <w:rPr>
          <w:sz w:val="18"/>
        </w:rPr>
        <w:t>Notons au passage que l’hypertexte est un des atouts de l’enseignement en ligne, il vient l’enrichir et fournit des voies exploratoires aux étudiants. Les liens hypertextes viennent rythmer le cours, puisque généralement, pour éviter une lassitude de la lecture à l’écran, il ne faut guère dépasser trois « déroulés » successifs. Au quatrième écran (suite à la troisième page de lecture), l’étudiant doit trouver une rupture : soit un chapitre ou sous-chapitre nouveau, soit une illustration (photographie, dessin), un lien Internet, une animation visuelle ou sonore. De plus, l’hypertexte permet de jouer sur l’esthétique de l’ensemble (images, schéma animé, jeu sur les couleurs, etc). L’utilisation de liens Internet contraint tout d’abord l’enseignant à rechercher les sites qui lui semblent les plus pertinents, puis à en surveiller continuellement les évolutions dans le temps</w:t>
      </w:r>
    </w:p>
  </w:footnote>
  <w:footnote w:id="3">
    <w:p>
      <w:pPr>
        <w:pStyle w:val="Footnote"/>
        <w:jc w:val="both"/>
        <w:rPr/>
      </w:pPr>
      <w:r>
        <w:rPr>
          <w:rStyle w:val="FootnoteCharacters"/>
        </w:rPr>
        <w:footnoteRef/>
      </w:r>
      <w:r>
        <w:rPr>
          <w:sz w:val="18"/>
        </w:rPr>
        <w:t xml:space="preserve"> </w:t>
      </w:r>
      <w:r>
        <w:rPr>
          <w:sz w:val="18"/>
        </w:rPr>
        <w:t xml:space="preserve">Avec le temps, notre équipe qui, on le verra, s’élargira par la suite, apprendra à prendre en compte avec plus d’esprit de complexité cette participation aux forums, que nous voulions au début obligatoire et très fréquente. Si nous continuons  d’apporter une extrême importance à ce type de communication, nous avons appris à la relativiser, à tenir compte de différentes attitudes étudiantes, qui parfois, bien qu’elles conduisent à aller visiter les messages déposés (ce qui est vérifiable heure par heure grâce à la plateforme que nous utilisons), demeurent dans une attitude de prudence vis-à-vis de la visibilité immédiate des écrits. Tandis que bien des étudiants font preuve d’un grand volontarisme d’écriture en ce domaine, d’autres par contre, sans se désintéresser de ce qui est déjà écrit et publié en ligne, se montrent plus réservés, plus inquiets parfois, autant de choses qu’une pédagogie attentive à l’autre se doit de prendre en compte (par analogie, dans un cours en salle, il n’y a généralement pas d’obligation de parler faite à l’étudiant, qui peut demeurer silencieux tout en bénéficiant des échanges qu’il écoute, au grand bénéfice de son apprentissage malgré son silence). </w:t>
      </w:r>
    </w:p>
  </w:footnote>
  <w:footnote w:id="4">
    <w:p>
      <w:pPr>
        <w:pStyle w:val="Footnote"/>
        <w:jc w:val="both"/>
        <w:rPr/>
      </w:pPr>
      <w:r>
        <w:rPr>
          <w:rStyle w:val="FootnoteCharacters"/>
        </w:rPr>
        <w:footnoteRef/>
      </w:r>
      <w:r>
        <w:rPr>
          <w:sz w:val="18"/>
        </w:rPr>
        <w:t xml:space="preserve">  </w:t>
      </w:r>
      <w:r>
        <w:rPr>
          <w:sz w:val="18"/>
        </w:rPr>
        <w:t>D’autant plus que jusqu’à présent, nos quatre cours en ligne ne représentaient qu’une option dans une licence en présentiel, les étudiants suivant le reste des autres cours en salle, ce qui pouvait considérablement atténuer leur isolement. Il en irait maintenant différemment, si l’on excepte les journées de regroupement, les étudiants volontaires suivraient l’intégralité de leur licence en ligne devant leur ordinateur.</w:t>
      </w:r>
    </w:p>
  </w:footnote>
  <w:footnote w:id="5">
    <w:p>
      <w:pPr>
        <w:pStyle w:val="Footnote"/>
        <w:jc w:val="both"/>
        <w:rPr/>
      </w:pPr>
      <w:r>
        <w:rPr>
          <w:rStyle w:val="FootnoteCharacters"/>
        </w:rPr>
        <w:footnoteRef/>
      </w:r>
      <w:r>
        <w:rPr>
          <w:sz w:val="18"/>
        </w:rPr>
        <w:t xml:space="preserve">  </w:t>
      </w:r>
      <w:r>
        <w:rPr>
          <w:sz w:val="18"/>
        </w:rPr>
        <w:t>En plus de René Barbier, les professeurs Rémi Hess et Gabriele Weiganrd, celle-ci devant collaborer avec nous depuis l’Allemagne. Comme maîtres de conférences : Lucette Colin, Anna Terzian, Jean-Louis Le Grand (alors responsable de la licence en présentiel), Saeed Paivandi, Ridha Ennnafaa, en plus de moi-même. Gilles Boudinet viendra nous rejoindre à la rentrée 2006-2007.</w:t>
      </w:r>
    </w:p>
  </w:footnote>
  <w:footnote w:id="6">
    <w:p>
      <w:pPr>
        <w:pStyle w:val="Footnote"/>
        <w:jc w:val="both"/>
        <w:rPr/>
      </w:pPr>
      <w:r>
        <w:rPr>
          <w:rStyle w:val="FootnoteCharacters"/>
        </w:rPr>
        <w:footnoteRef/>
      </w:r>
      <w:r>
        <w:rPr>
          <w:sz w:val="18"/>
        </w:rPr>
        <w:t xml:space="preserve"> </w:t>
      </w:r>
      <w:r>
        <w:rPr>
          <w:b/>
          <w:sz w:val="18"/>
        </w:rPr>
        <w:t xml:space="preserve"> </w:t>
      </w:r>
      <w:r>
        <w:rPr>
          <w:sz w:val="18"/>
        </w:rPr>
        <w:t>Chargés de cours : Nicolas Fasseur, Francis Lesourd, Tutrices et tuteurs : Malini Sumputh, Charlotte Tempier, avec naturellement le maintien des équipiers fidèles depuis le départ Sun-Mi Kim et Forian Mascio, qui cumulèrent un tutorat et une charge de cours. Pour mieux préciser le rôle du tuteur, mieux coordonner et unifier son travail, une « Charte de tutorat » fut rédigée. Les tutrices et tuteurs Kareen Illiade, Catherine Clénet, Maxime Brousse, Daniel Nouhaud et Eric Beaudout rejoindront l’équipe en 2006-2007.</w:t>
      </w:r>
    </w:p>
  </w:footnote>
  <w:footnote w:id="7">
    <w:p>
      <w:pPr>
        <w:pStyle w:val="Footnote"/>
        <w:jc w:val="both"/>
        <w:rPr/>
      </w:pPr>
      <w:r>
        <w:rPr>
          <w:rStyle w:val="FootnoteCharacters"/>
        </w:rPr>
        <w:footnoteRef/>
      </w:r>
      <w:r>
        <w:rPr>
          <w:sz w:val="18"/>
        </w:rPr>
        <w:t xml:space="preserve"> </w:t>
      </w:r>
      <w:r>
        <w:rPr>
          <w:sz w:val="18"/>
        </w:rPr>
        <w:t>Plusieurs des nouveaux cours proposèrent aussi une sorte de validation continue, reposant entre autres sur la participation à des Wiki, élément nouveau venu dans notre enseignement en ligne.</w:t>
      </w:r>
    </w:p>
  </w:footnote>
  <w:footnote w:id="8">
    <w:p>
      <w:pPr>
        <w:pStyle w:val="Footnote"/>
        <w:jc w:val="both"/>
        <w:rPr/>
      </w:pPr>
      <w:r>
        <w:rPr>
          <w:rStyle w:val="FootnoteCharacters"/>
        </w:rPr>
        <w:footnoteRef/>
      </w:r>
      <w:r>
        <w:rPr>
          <w:sz w:val="18"/>
        </w:rPr>
        <w:t xml:space="preserve"> </w:t>
      </w:r>
      <w:r>
        <w:rPr>
          <w:sz w:val="18"/>
        </w:rPr>
        <w:t xml:space="preserve">L’ordinateur permet un contrôle très pointu de la qualité des travaux, y compris de l’authenticité de leur signature. En créant un dossier pour chaque étudiant, contenant tout ce qu’il a écrit dans l’année, sur les forums et pour la validation écrite de chacun des cours choisis, il devient très aisé de constater des dissonances éventuelles entre ses différents écrits, et ainsi de détecter une fraude possible, toutes choses qui sont plus difficiles à réaliser dans un dispositif traditionnel. Par ailleurs, la familiarisation de l’enseignant avec internet lui permet avec un peu de pratique de repérer les « emprunts » qui auraient pu être faits sur la toile d’internet, chose qui n’est peut-être pas aussi rapidement claire à un enseignant continuant d’opérer uniquement dans du présentiel. Plusieurs de ces emprunts furent ainsi détectés dès la première année. Il faudrait encore ajouter à cela la possibilité qu’offre l’informatique de retracer avec une extrême précision le suivi des cours par chaque étudiant : jours et heures auxquels il est venu visiter le contenu, la durée de sa présence, la fréquence de ses interventions sur les forums, etc. Nous sommes davantage attachés à une évaluation formative qu’à une évaluation sommative, nous tentons d’établir un climat de confiance et de responsabilisation dans le dispositif, et en aucun cas nous n’avons érigé en principe pédagogique un tel type de contrôle rendu possible par l’informatique. Mais cependant il peut à l’occasion être une ressource précieuse qu’il ne faut pas négliger. </w:t>
      </w:r>
    </w:p>
  </w:footnote>
  <w:footnote w:id="9">
    <w:p>
      <w:pPr>
        <w:pStyle w:val="Footnote"/>
        <w:jc w:val="both"/>
        <w:rPr/>
      </w:pPr>
      <w:r>
        <w:rPr>
          <w:rStyle w:val="FootnoteCharacters"/>
        </w:rPr>
        <w:footnoteRef/>
      </w:r>
      <w:r>
        <w:rPr>
          <w:sz w:val="18"/>
        </w:rPr>
        <w:t xml:space="preserve">  </w:t>
      </w:r>
      <w:r>
        <w:rPr>
          <w:sz w:val="18"/>
        </w:rPr>
        <w:t>Que les étudiants expriment dans les réponses au questionnaire de 98 questions qui leur a été transmis en fin d’année universitaire 2006 et 2007. Nous en avions repérées certaines par nous-mêmes, auxquelles il conviendra de remédier : amélioration accrue de la charte graphique, participation aux forums plus équilibrée et mieux répartie entre les membres de l’équipe, des regroupements peut-être plus nombreux et organisés différemment, sans oublier quelques démêlées administratives avec l’IED, qui n’entrent pas dans nos compétences pédagogiques mais n’en demeurent pas moins un point sensible pouvant par contrecoup rejaillir sur notre pédagogi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SimSun;宋体" w:cs="Arial"/>
      <w:sz w:val="28"/>
      <w:szCs w:val="20"/>
      <w:u w:val="single"/>
      <w:lang w:eastAsia="zh-C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FootnoteCharacters">
    <w:name w:val="Footnote Characters"/>
    <w:basedOn w:val="Policepardfaut"/>
    <w:qFormat/>
    <w:rPr>
      <w:rFonts w:ascii="Times New Roman" w:hAnsi="Times New Roman" w:cs="Times New Roman"/>
      <w:vertAlign w:val="superscript"/>
    </w:rPr>
  </w:style>
  <w:style w:type="character" w:styleId="Tx21">
    <w:name w:val="tx21"/>
    <w:basedOn w:val="Policepardfaut"/>
    <w:qFormat/>
    <w:rPr>
      <w:rFonts w:ascii="Times New Roman" w:hAnsi="Times New Roman" w:cs="Times New Roman"/>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SimSun;宋体" w:cs="Arial"/>
      <w:color w:val="0000FF"/>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autoSpaceDE w:val="false"/>
      <w:jc w:val="both"/>
    </w:pPr>
    <w:rPr>
      <w:rFonts w:ascii="Arial" w:hAnsi="Arial" w:eastAsia="SimSun;宋体" w:cs="Arial"/>
      <w:sz w:val="18"/>
      <w:szCs w:val="20"/>
      <w:lang w:eastAsia="zh-CN"/>
    </w:rPr>
  </w:style>
  <w:style w:type="paragraph" w:styleId="Corpsdetexte3">
    <w:name w:val="Corps de texte 3"/>
    <w:basedOn w:val="Normal"/>
    <w:qFormat/>
    <w:pPr>
      <w:autoSpaceDE w:val="false"/>
      <w:jc w:val="both"/>
    </w:pPr>
    <w:rPr>
      <w:rFonts w:ascii="Arial" w:hAnsi="Arial" w:eastAsia="SimSun;宋体" w:cs="Arial"/>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1:00Z</dcterms:created>
  <dc:creator>fnac</dc:creator>
  <dc:description/>
  <dc:language>en-US</dc:language>
  <cp:lastModifiedBy>X</cp:lastModifiedBy>
  <dcterms:modified xsi:type="dcterms:W3CDTF">2008-01-27T10:31:00Z</dcterms:modified>
  <cp:revision>2</cp:revision>
  <dc:subject/>
  <dc:title>La licence (L3) de sciences de l’éducation en ligne de l’Université de Paris 8</dc:title>
</cp:coreProperties>
</file>