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Arial"/>
          <w:b/>
          <w:b/>
          <w:szCs w:val="22"/>
        </w:rPr>
      </w:pPr>
      <w:r>
        <w:rPr>
          <w:rFonts w:cs="Arial" w:ascii="Times New Roman" w:hAnsi="Times New Roman"/>
          <w:b/>
          <w:szCs w:val="22"/>
        </w:rPr>
        <w:t xml:space="preserve">Voyage, autoformation aux prises de trois dimensions personnelles, sociales et interculturelles </w:t>
      </w:r>
    </w:p>
    <w:p>
      <w:pPr>
        <w:pStyle w:val="Normal"/>
        <w:spacing w:before="0" w:after="120"/>
        <w:jc w:val="both"/>
        <w:rPr/>
      </w:pPr>
      <w:r>
        <w:rPr>
          <w:rFonts w:cs="Times New Roman" w:ascii="Times New Roman" w:hAnsi="Times New Roman"/>
          <w:sz w:val="22"/>
        </w:rPr>
        <w:t>Par</w:t>
      </w:r>
      <w:r>
        <w:rPr>
          <w:rFonts w:cs="Arial" w:ascii="Times New Roman" w:hAnsi="Times New Roman"/>
          <w:sz w:val="28"/>
          <w:szCs w:val="22"/>
        </w:rPr>
        <w:t xml:space="preserve"> </w:t>
      </w:r>
      <w:r>
        <w:rPr>
          <w:rFonts w:cs="Times New Roman" w:ascii="Times New Roman" w:hAnsi="Times New Roman"/>
          <w:sz w:val="22"/>
        </w:rPr>
        <w:t xml:space="preserve">Pierre Willaume consultant en ingénierie de formation, </w:t>
      </w:r>
      <w:hyperlink r:id="rId2">
        <w:r>
          <w:rPr>
            <w:rStyle w:val="InternetLink"/>
            <w:rFonts w:cs="Times New Roman" w:ascii="Times New Roman" w:hAnsi="Times New Roman"/>
            <w:sz w:val="22"/>
          </w:rPr>
          <w:t>www.retf.fr</w:t>
        </w:r>
      </w:hyperlink>
      <w:r>
        <w:rPr>
          <w:rFonts w:cs="Times New Roman" w:ascii="Times New Roman" w:hAnsi="Times New Roman"/>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Dans ma pratique de consultant en ingénierie de formation je constate que le terme interculturel est aux prises avec trois dimensions très différentes. Un interculturel / interpersonnel naturellement présent dans tous nos échanges avec l’autre ; un interculturel issu de divers  milieux sociaux culturels; un interculturel dit culturaliste issu de deux pays différents. Ces thèmes se superposent, s’interpénètrent  et interagissent. Il semble opportun de les expliciter et  de constater comment ils modifient l’autoformation par l’autre.</w:t>
      </w:r>
    </w:p>
    <w:p>
      <w:pPr>
        <w:pStyle w:val="Normal"/>
        <w:spacing w:before="0" w:after="120"/>
        <w:jc w:val="both"/>
        <w:rPr/>
      </w:pPr>
      <w:r>
        <w:rPr>
          <w:rFonts w:cs="Times New Roman" w:ascii="Times New Roman" w:hAnsi="Times New Roman"/>
          <w:b/>
          <w:sz w:val="22"/>
        </w:rPr>
        <w:t>Les relations interpersonnelles</w:t>
      </w:r>
      <w:r>
        <w:rPr>
          <w:rFonts w:cs="Times New Roman" w:ascii="Times New Roman" w:hAnsi="Times New Roman"/>
          <w:sz w:val="22"/>
        </w:rPr>
        <w:t xml:space="preserve"> sont majoritairement tributaires du caractère propre et de l’histoire de vie (G Pineau 1998</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mais également de plusieurs modes de fonctionnement cérébraux (Roger W. Sperry</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Paul D. Mac Lean) et de l’usage des quatre canaux mnésiques. Il est essentiel de repérer ses modes de fonctionnement, prépondérance globale ou logique et de savoir passer volontairement d’un mode à l’autre en fonction de l’activité. Il convient d’être en mode global intuitif</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pour découvrir, et, de se positionner en mode logique pour reproduire ce que l’on sait déjà. De même chacun présente un classement mnésique. On distinguera essentiellement les visuels auditifs et la méthode audiovisuelle prônée par Gubérina</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si présente dans le système éducatif académique, mais également les visuels kinesthésiques (apprendre en faisant) pour qui la formation par l’expérience est une voie majeure. La prise en compte de l’autre et de son mode de fonctionnement agira par une décentration de soi pour être productrice de savoir. Une méconnaissance de ces polarités conduit à ne pas se comprendre et peut alimenter des conflits dans les équipes.</w:t>
      </w:r>
    </w:p>
    <w:p>
      <w:pPr>
        <w:pStyle w:val="Normal"/>
        <w:spacing w:before="0" w:after="120"/>
        <w:jc w:val="both"/>
        <w:rPr/>
      </w:pPr>
      <w:r>
        <w:rPr>
          <w:rFonts w:cs="Times New Roman" w:ascii="Times New Roman" w:hAnsi="Times New Roman"/>
          <w:b/>
          <w:sz w:val="22"/>
        </w:rPr>
        <w:t>L’interculturel social</w:t>
      </w:r>
      <w:r>
        <w:rPr>
          <w:rFonts w:cs="Times New Roman" w:ascii="Times New Roman" w:hAnsi="Times New Roman"/>
          <w:sz w:val="22"/>
        </w:rPr>
        <w:t xml:space="preserve"> est aussi une composante incontournable de nos relations humaines. Nous avons reçu de nos parents et de vecteurs sociaux tels que l’école, les associations, les médias, la religion... des règles, repères et valeurs qui ont participé à notre éducation en dessinant des cadres de références. L’adulte redéfinira ses cadres de références par des choix. Ces valeurs et normes se superposent aux modes interpersonnels et l’inter socioculturel se révèle très présent dans nos rapports sociaux professionnels.</w:t>
      </w:r>
    </w:p>
    <w:p>
      <w:pPr>
        <w:pStyle w:val="Normal"/>
        <w:spacing w:before="0" w:after="120"/>
        <w:jc w:val="both"/>
        <w:rPr/>
      </w:pPr>
      <w:r>
        <w:rPr>
          <w:rFonts w:cs="Times New Roman" w:ascii="Times New Roman" w:hAnsi="Times New Roman"/>
          <w:b/>
          <w:sz w:val="22"/>
        </w:rPr>
        <w:t>L’interculturel culturaliste</w:t>
      </w:r>
      <w:r>
        <w:rPr>
          <w:rFonts w:cs="Times New Roman" w:ascii="Times New Roman" w:hAnsi="Times New Roman"/>
          <w:sz w:val="22"/>
        </w:rPr>
        <w:t xml:space="preserve"> se différentie des autres composantes en prenant sa source dans la différence de langue maternelle. On sait que la langue maternelle influence notre façon de penser.</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Chaque langue maternelle impose d’exprimer des items</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et organise la structure mentale ce qui constituerait le premier marquage culturel dans les zones de Broca et Wernicke</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Les relations à soi, à l’autre, au temps, à l’espace, à la règle, à l’exception... régulièrement admises comme les bases de l’interculturel</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dépendent  de cette structure mentale. La différence de structure mentale serait à l’origine de  l’interculturel culturaliste. </w:t>
      </w:r>
    </w:p>
    <w:p>
      <w:pPr>
        <w:pStyle w:val="Normal"/>
        <w:spacing w:before="0" w:after="120"/>
        <w:jc w:val="both"/>
        <w:rPr/>
      </w:pPr>
      <w:r>
        <w:rPr>
          <w:rFonts w:cs="Times New Roman" w:ascii="Times New Roman" w:hAnsi="Times New Roman"/>
          <w:sz w:val="22"/>
        </w:rPr>
        <w:t>Ces trois dimensions de l’inter : personnel, social et culturel interagissent en créant des parcours d’autoformation différents : par exemple Hervé</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s’astreint à un rôle et vit comme une épreuve une mise en conformité dans la culture japonaise jusqu’à découvrir un espace de liberté. Dans un autre contexte j’ai accepté de vivre dans l’inconnu pour laisser le sens émerger de l’expérience ce qui me rapproche du parcours de formation des amérindiens décrit par Pascal Galvani</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Ces interactions créent de multiples chemins d’autoformation différents. Un processus de quotidiannisation</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inopérant à traiter une somme énorme d’informations en contextes interculturels rend l’expérience déstabilisante. En réaction de blocage, une personne peut cristalliser la relation soi / culture et se réfugier dans l’ethnocentrisme ou le racisme car toute culture différente sera vécue comme une atteinte à la relation sacralisée soi/culture maternelle. L’acceptation de l’expérience, permet de créer une facette socioculturelle identitaire qui prolonge celles existantes dans la culture d’origine. Plusieurs expériences multiplient les facettes et concourent à cette voie de l’autoformation existentielle car chacun est l’auteur et l’acteur de sa vi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compagnement et histoires de vie, l’Harmattan, 1998</w:t>
      </w:r>
    </w:p>
  </w:footnote>
  <w:footnote w:id="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fr.wikipedia.org/wiki/Roger_Wolcott_Sperry; http://fr.wikipedia.org/wiki/Paul_D._MacLean</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 La carte mentale ou carte heuristique  de Tony Buzan</w:t>
      </w:r>
    </w:p>
  </w:footnote>
  <w:footnote w:id="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fr.wikipedia.org/wiki/Petar_Guberina et sa méthode audio visuelle structuro globale</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Travaux de Sapir et Wohrf</w:t>
      </w:r>
    </w:p>
  </w:footnote>
  <w:footnote w:id="7">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Travaux de Frank Boas et Roman Jakobson</w:t>
      </w:r>
    </w:p>
  </w:footnote>
  <w:footnote w:id="8">
    <w:p>
      <w:pPr>
        <w:pStyle w:val="Footnote"/>
        <w:spacing w:before="0" w:after="0"/>
        <w:rPr/>
      </w:pPr>
      <w:r>
        <w:rPr>
          <w:rStyle w:val="FootnoteCharacters"/>
        </w:rPr>
        <w:footnoteRef/>
      </w:r>
      <w:r>
        <w:rPr>
          <w:rStyle w:val="FootnoteCharacters"/>
        </w:rPr>
        <w:t xml:space="preserve"> </w:t>
      </w:r>
      <w:r>
        <w:rPr>
          <w:rFonts w:cs="Times New Roman" w:ascii="Times New Roman" w:hAnsi="Times New Roman"/>
          <w:sz w:val="20"/>
        </w:rPr>
        <w:t>Gilbert Dalgalian in Enfances plurilingues, l’Harmattan, 2000</w:t>
      </w:r>
    </w:p>
  </w:footnote>
  <w:footnote w:id="9">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In Comment les voyages forment la jeunesse p.55 Pierre Wilaume, RETF Éditions Tours 2009</w:t>
      </w:r>
    </w:p>
  </w:footnote>
  <w:footnote w:id="1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Education Permanente n°186</w:t>
      </w:r>
      <w:r>
        <w:rPr>
          <w:rFonts w:cs="Times New Roman" w:ascii="Times New Roman" w:hAnsi="Times New Roman"/>
        </w:rPr>
        <w:t xml:space="preserve"> </w:t>
      </w:r>
      <w:r>
        <w:rPr>
          <w:rFonts w:cs="Times New Roman" w:ascii="Times New Roman" w:hAnsi="Times New Roman"/>
          <w:sz w:val="20"/>
        </w:rPr>
        <w:t>dans l’article d’Hervé Breton et de Noel Denoyel p. 79 à 89</w:t>
      </w:r>
    </w:p>
  </w:footnote>
  <w:footnote w:id="11">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Pr>
        <w:t xml:space="preserve"> </w:t>
      </w:r>
      <w:r>
        <w:rPr>
          <w:rFonts w:cs="Times New Roman" w:ascii="Times New Roman" w:hAnsi="Times New Roman"/>
          <w:sz w:val="20"/>
        </w:rPr>
        <w:t>In Education Permanente n°148 p.91</w:t>
      </w:r>
    </w:p>
  </w:footnote>
  <w:footnote w:id="12">
    <w:p>
      <w:pPr>
        <w:pStyle w:val="Footnote"/>
        <w:spacing w:before="0" w:after="0"/>
        <w:rPr/>
      </w:pPr>
      <w:r>
        <w:rPr>
          <w:rStyle w:val="FootnoteCharacters"/>
        </w:rPr>
        <w:footnoteRef/>
      </w:r>
      <w:r>
        <w:rPr>
          <w:rStyle w:val="FootnoteCharacters"/>
        </w:rPr>
        <w:t xml:space="preserve"> </w:t>
      </w:r>
      <w:r>
        <w:rPr>
          <w:rFonts w:cs="Times New Roman" w:ascii="Times New Roman" w:hAnsi="Times New Roman"/>
          <w:sz w:val="20"/>
        </w:rPr>
        <w:t>Bruce Bégout La Découverte du quotidien. Essai, Alli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480" w:after="120"/>
      <w:ind w:left="431" w:hanging="431"/>
      <w:outlineLvl w:val="0"/>
    </w:pPr>
    <w:rPr>
      <w:rFonts w:ascii="Times New Roman" w:hAnsi="Times New Roman" w:eastAsia="ＭＳ ゴシック" w:cs="Times New Roman"/>
      <w:smallCaps/>
      <w:kern w:val="2"/>
      <w:sz w:val="28"/>
      <w:szCs w:val="28"/>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ＭＳ ゴシック" w:cs="Times New Roman"/>
      <w:smallCaps/>
      <w:kern w:val="2"/>
      <w:sz w:val="28"/>
      <w:szCs w:val="28"/>
      <w:u w:val="single"/>
      <w:lang w:val="en-US"/>
    </w:rPr>
  </w:style>
  <w:style w:type="character" w:styleId="NotedebasdepageCar">
    <w:name w:val="Note de bas de page Car"/>
    <w:basedOn w:val="Policepardfaut"/>
    <w:qFormat/>
    <w:rPr>
      <w:rFonts w:ascii="Cambria" w:hAnsi="Cambria" w:eastAsia="Cambria" w:cs="Times New Roman"/>
      <w:sz w:val="24"/>
      <w:szCs w:val="24"/>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f.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6:00Z</dcterms:created>
  <dc:creator>Utilisateur de la version d'évaluation de Office 2004</dc:creator>
  <dc:description/>
  <dc:language>en-US</dc:language>
  <cp:lastModifiedBy>x</cp:lastModifiedBy>
  <cp:lastPrinted>2012-11-29T15:04:00Z</cp:lastPrinted>
  <dcterms:modified xsi:type="dcterms:W3CDTF">2012-12-07T12:56:00Z</dcterms:modified>
  <cp:revision>2</cp:revision>
  <dc:subject/>
  <dc:title>Voyage, autoformation aux prises de trois dimensions personnelles, sociales et interculturelles </dc:title>
</cp:coreProperties>
</file>